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05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647"/>
          <w:kern w:val="0"/>
          <w:sz w:val="40"/>
          <w:szCs w:val="40"/>
        </w:rPr>
        <w:t>委任</w:t>
      </w: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5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105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審査請求代理人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4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484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，上記の者を審査請求代理人と定め，下記の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 w:eastAsia="ＭＳ 明朝;MS Mincho"/>
        </w:rPr>
        <w:t>処分庁の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が平成　　　年　　　月　　　日付けで行っ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処分についての，鹿児島県後期高齢者医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審査会に提起する審査請求に関する一切の手続きを行う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審査請求人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45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484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06:00Z</dcterms:created>
  <dc:creator>鹿児島県</dc:creator>
  <dc:description/>
  <cp:keywords/>
  <dc:language>en-US</dc:language>
  <cp:lastModifiedBy>鹿児島県</cp:lastModifiedBy>
  <cp:lastPrinted>2011-08-01T11:02:00Z</cp:lastPrinted>
  <dcterms:modified xsi:type="dcterms:W3CDTF">2016-08-26T01:51:00Z</dcterms:modified>
  <cp:revision>15</cp:revision>
  <dc:subject/>
  <dc:title>審査請求書</dc:title>
</cp:coreProperties>
</file>