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度　第　　回福祉用具専門相談員指定講習会時間割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2"/>
        <w:gridCol w:w="2176"/>
        <w:gridCol w:w="2176"/>
      </w:tblGrid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科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講師</w:t>
            </w:r>
          </w:p>
        </w:tc>
      </w:tr>
      <w:tr>
        <w:trPr>
          <w:trHeight w:val="9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○日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○○～○○：○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○○～○○：○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○日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425" w:hanging="42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 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の時間について，講義の間に休憩を挟む場合は，休憩時間を除いた実時間を記載すること。</w:t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37:00Z</dcterms:created>
  <dc:creator>鹿児島県</dc:creator>
  <dc:description/>
  <cp:keywords/>
  <dc:language>en-US</dc:language>
  <cp:lastModifiedBy>上村 こころ</cp:lastModifiedBy>
  <dcterms:modified xsi:type="dcterms:W3CDTF">2023-03-14T01:01:00Z</dcterms:modified>
  <cp:revision>5</cp:revision>
  <dc:subject/>
  <dc:title>平成　　年度　第　　回福祉用具専門相談員指定講習会時間割表</dc:title>
</cp:coreProperties>
</file>