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2"/>
          <w:kern w:val="0"/>
          <w:sz w:val="24"/>
        </w:rPr>
        <w:t>講師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歴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206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726"/>
        <w:gridCol w:w="1939"/>
        <w:gridCol w:w="1938"/>
        <w:gridCol w:w="484"/>
        <w:gridCol w:w="970"/>
        <w:gridCol w:w="1453"/>
      </w:tblGrid>
      <w:tr>
        <w:trPr/>
        <w:tc>
          <w:tcPr>
            <w:tcW w:w="16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751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　　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生年月日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　　年　　月　　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年　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歳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50"/>
                <w:kern w:val="0"/>
                <w:sz w:val="24"/>
              </w:rPr>
              <w:t>自宅住所・電話番号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電話番号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50"/>
                <w:kern w:val="0"/>
                <w:sz w:val="24"/>
              </w:rPr>
              <w:t>勤務先住所・電話番号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電話番号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担当科目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専任・兼任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08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担当科目を選択した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特に、資格、職歴、現職と関連させ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詳細に記入すること。）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専任・兼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担当科目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関連する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（　　年　月取得；資格番号等　　　　　　　　　　）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（　　年　月取得；資格番号等　　　　　　　　　　）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（　　年　月取得；資格番号等　　　　　　　　　　）</w:t>
            </w:r>
          </w:p>
        </w:tc>
      </w:tr>
      <w:tr>
        <w:trPr>
          <w:trHeight w:val="46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担当科目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関連する職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等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の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教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員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・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講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師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学　校　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担　当　科　目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就　業　期　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年　月　～　年　月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年　月　～　年　月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年　月　～　年　月</w:t>
            </w:r>
          </w:p>
        </w:tc>
      </w:tr>
      <w:tr>
        <w:trPr>
          <w:trHeight w:val="5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勤　務　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業　務　内　容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就　業　期　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年　月　～　年　月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年　月　～　年　月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年　月　～　年　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現　　　職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9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上記について相違ないことを証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　年　　月　　日　　　　氏名　　　　（　講　師　署　名　）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5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（注）１　各講師毎に作成すること。</w:t>
      </w:r>
    </w:p>
    <w:p>
      <w:pPr>
        <w:pStyle w:val="Normal"/>
        <w:overflowPunct w:val="false"/>
        <w:spacing w:lineRule="exact" w:line="252"/>
        <w:ind w:left="992" w:hanging="99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　　　２　学校・専門学校等の教員の「担当科目」欄については、今回の担当科目との　　　　関連が分かるようにして記載してすること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3:00Z</dcterms:created>
  <dc:creator>blcm46pc01</dc:creator>
  <dc:description/>
  <cp:keywords/>
  <dc:language>en-US</dc:language>
  <cp:lastModifiedBy>上村 こころ</cp:lastModifiedBy>
  <dcterms:modified xsi:type="dcterms:W3CDTF">2023-03-27T09:29:00Z</dcterms:modified>
  <cp:revision>9</cp:revision>
  <dc:subject/>
  <dc:title>参考様式</dc:title>
</cp:coreProperties>
</file>