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師就任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福祉用具専門相談員養成研修事業者）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（　講　師　署　名 ）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，貴団体の行う「福祉用具専門相談員養成研修」の下記科目の講師を引き受け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420"/>
        <w:gridCol w:w="1539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数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4:00Z</dcterms:created>
  <dc:creator>鹿児島県</dc:creator>
  <dc:description/>
  <cp:keywords/>
  <dc:language>en-US</dc:language>
  <cp:lastModifiedBy>上村 こころ</cp:lastModifiedBy>
  <cp:lastPrinted>2012-10-16T17:21:00Z</cp:lastPrinted>
  <dcterms:modified xsi:type="dcterms:W3CDTF">2023-03-14T01:00:00Z</dcterms:modified>
  <cp:revision>7</cp:revision>
  <dc:subject/>
  <dc:title/>
</cp:coreProperties>
</file>