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号様式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その３</w:t>
      </w:r>
    </w:p>
    <w:p>
      <w:pPr>
        <w:pStyle w:val="Normal"/>
        <w:overflowPunct w:val="false"/>
        <w:ind w:firstLine="399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40"/>
          <w:szCs w:val="40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その他の表示献立表</w:t>
      </w:r>
    </w:p>
    <w:p>
      <w:pPr>
        <w:pStyle w:val="Normal"/>
        <w:overflowPunct w:val="false"/>
        <w:ind w:firstLine="239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食事バランスガイドの表示・あまみ長寿食材の利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店　名　　　　　　　　　　　　　　　　　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998"/>
      </w:tblGrid>
      <w:tr>
        <w:trPr>
          <w:trHeight w:val="10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47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 w:val="24"/>
              </w:rPr>
              <w:t>表示内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ａ　食事バランスガイドの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ｂ　あまみ長寿食材の利用</w:t>
            </w:r>
          </w:p>
        </w:tc>
      </w:tr>
    </w:tbl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9"/>
        <w:gridCol w:w="709"/>
        <w:gridCol w:w="1642"/>
        <w:gridCol w:w="2268"/>
        <w:gridCol w:w="992"/>
        <w:gridCol w:w="2126"/>
      </w:tblGrid>
      <w:tr>
        <w:trPr>
          <w:trHeight w:val="1072" w:hRule="atLeast"/>
        </w:trPr>
        <w:tc>
          <w:tcPr>
            <w:tcW w:w="15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人分の分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重量又は目安量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  <w:t>あま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  <w:t>長寿食材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1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注１　「表示内容」には，上記の表から該当する記号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ＭＳ 明朝;MS Mincho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２　あまみ長寿食材である場合は，「あまみ長寿食材」の欄に○をつける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851"/>
        <w:gridCol w:w="1701"/>
        <w:gridCol w:w="2245"/>
        <w:gridCol w:w="992"/>
        <w:gridCol w:w="2126"/>
      </w:tblGrid>
      <w:tr>
        <w:trPr>
          <w:trHeight w:val="1072" w:hRule="atLeast"/>
        </w:trPr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人分の分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重量又は目安量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  <w:t>あま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0"/>
                <w:sz w:val="24"/>
              </w:rPr>
              <w:t>長寿食材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12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注１　「表示内容」には，上記の表から該当する記号を記入する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２　あまみ長寿食材である場合は，「あまみ長寿食材」の欄に○をつける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90" w:footer="720" w:bottom="1134"/>
      <w:pgNumType w:start="1" w:fmt="decimal"/>
      <w:formProt w:val="false"/>
      <w:textDirection w:val="lrTb"/>
      <w:docGrid w:type="linesAndChars" w:linePitch="2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8:00Z</dcterms:created>
  <dc:creator>鹿児島県</dc:creator>
  <dc:description/>
  <cp:keywords/>
  <dc:language>en-US</dc:language>
  <cp:lastModifiedBy>鎌田 由紀子</cp:lastModifiedBy>
  <dcterms:modified xsi:type="dcterms:W3CDTF">2021-04-21T03:00:00Z</dcterms:modified>
  <cp:revision>4</cp:revision>
  <dc:subject/>
  <dc:title>第２号様式その１</dc:title>
</cp:coreProperties>
</file>