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措置入院決定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  <w:szCs w:val="22"/>
        </w:rPr>
        <w:t>障福第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　　月　　日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障害福祉課扱い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ind w:firstLine="222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鹿児島県精神医療審査会会長　殿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62865</wp:posOffset>
            </wp:positionV>
            <wp:extent cx="10477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鹿児島県知事　　　　　　　　　　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下記の措置入院者について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38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条の３第１項の規定により通知します。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0"/>
        <w:gridCol w:w="709"/>
        <w:gridCol w:w="3400"/>
        <w:gridCol w:w="682"/>
        <w:gridCol w:w="3222"/>
        <w:gridCol w:w="20"/>
      </w:tblGrid>
      <w:tr>
        <w:trPr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1" w:right="9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等の形式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91" w:right="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91" w:right="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ⅰ </w:t>
            </w:r>
            <w:r>
              <w:rPr>
                <w:rFonts w:ascii="ＭＳ 明朝;MS Mincho" w:hAnsi="ＭＳ 明朝;MS Mincho" w:cs="ＭＳ 明朝;MS Mincho" w:eastAsia="ＭＳ 明朝;MS Mincho"/>
              </w:rPr>
              <w:t>親族又は一般人申請（第</w:t>
            </w: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</w:rPr>
              <w:t>条）　 ⅱ 警察官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</w:rPr>
              <w:t>条）</w:t>
            </w:r>
          </w:p>
          <w:p>
            <w:pPr>
              <w:pStyle w:val="Normal"/>
              <w:ind w:left="91" w:right="91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ⅲ </w:t>
            </w:r>
            <w:r>
              <w:rPr>
                <w:rFonts w:ascii="ＭＳ 明朝;MS Mincho" w:hAnsi="ＭＳ 明朝;MS Mincho" w:cs="ＭＳ 明朝;MS Mincho" w:eastAsia="ＭＳ 明朝;MS Mincho"/>
              </w:rPr>
              <w:t>検察官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</w:rPr>
              <w:t>条）　 　　　　ⅳ 保護観察所長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</w:rPr>
              <w:t>条）</w:t>
            </w:r>
          </w:p>
          <w:p>
            <w:pPr>
              <w:pStyle w:val="Normal"/>
              <w:ind w:left="91" w:right="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ⅴ </w:t>
            </w:r>
            <w:r>
              <w:rPr>
                <w:rFonts w:ascii="ＭＳ 明朝;MS Mincho" w:hAnsi="ＭＳ 明朝;MS Mincho" w:cs="ＭＳ 明朝;MS Mincho" w:eastAsia="ＭＳ 明朝;MS Mincho"/>
              </w:rPr>
              <w:t>矯正施設長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）　 　　ⅵ 精神科病院管理者届出（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２）</w:t>
            </w:r>
          </w:p>
          <w:p>
            <w:pPr>
              <w:pStyle w:val="Normal"/>
              <w:ind w:left="91" w:right="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ⅶ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医療観察法対象者 </w:t>
            </w: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指定通院医療機関管理者通報、保護観察所長通報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（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３）</w:t>
            </w:r>
          </w:p>
          <w:p>
            <w:pPr>
              <w:pStyle w:val="Normal"/>
              <w:ind w:left="91" w:right="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ⅷ </w:t>
            </w:r>
            <w:r>
              <w:rPr>
                <w:rFonts w:ascii="ＭＳ 明朝;MS Mincho" w:hAnsi="ＭＳ 明朝;MS Mincho" w:cs="ＭＳ 明朝;MS Mincho" w:eastAsia="ＭＳ 明朝;MS Mincho"/>
              </w:rPr>
              <w:t>都道府県知事・指定都市市長職務診察（第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２項）</w:t>
            </w:r>
          </w:p>
          <w:p>
            <w:pPr>
              <w:pStyle w:val="Normal"/>
              <w:spacing w:lineRule="exact" w:line="40"/>
              <w:ind w:left="91" w:right="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1" w:right="9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措置入院中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1" w:right="91" w:hanging="0"/>
              <w:jc w:val="distribute"/>
              <w:rPr>
                <w:rFonts w:ascii="ＭＳ 明朝;MS Mincho" w:hAnsi="ＭＳ 明朝;MS Mincho" w:eastAsia="ＭＳ 明朝;MS Mincho" w:cs="ＭＳ 明朝;MS Mincho"/>
                <w:highlight w:val="cy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科病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1" w:right="9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81" w:hRule="exac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1" w:right="9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1" w:right="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在地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distribute"/>
              <w:rPr/>
            </w:pPr>
            <w:r>
              <w:rPr/>
              <w:t>措置入院者</w:t>
            </w:r>
          </w:p>
          <w:p>
            <w:pPr>
              <w:pStyle w:val="Normal"/>
              <w:spacing w:lineRule="exact" w:line="200"/>
              <w:ind w:left="91" w:right="91" w:hanging="0"/>
              <w:jc w:val="distribute"/>
              <w:rPr/>
            </w:pPr>
            <w:r>
              <w:rPr/>
              <w:t>（精神障害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jc w:val="center"/>
              <w:rPr/>
            </w:pPr>
            <w:r>
              <w:rPr/>
              <w:t>　　年　　月　　日生</w:t>
            </w:r>
          </w:p>
          <w:p>
            <w:pPr>
              <w:pStyle w:val="Normal"/>
              <w:spacing w:lineRule="exact" w:line="200"/>
              <w:ind w:right="91" w:firstLine="1091"/>
              <w:jc w:val="center"/>
              <w:rPr/>
            </w:pP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</w:tc>
      </w:tr>
      <w:tr>
        <w:trPr>
          <w:trHeight w:val="887" w:hRule="exac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1" w:right="91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名</w:t>
            </w:r>
          </w:p>
        </w:tc>
        <w:tc>
          <w:tcPr>
            <w:tcW w:w="34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jc w:val="right"/>
              <w:rPr/>
            </w:pP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  <w:r>
              <w:rPr/>
              <w:t>　　　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1" w:right="91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住　所</w:t>
            </w:r>
          </w:p>
        </w:tc>
        <w:tc>
          <w:tcPr>
            <w:tcW w:w="73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bookmarkStart w:id="0" w:name="_Hlk146050146"/>
            <w:bookmarkEnd w:id="0"/>
            <w:r>
              <w:rPr>
                <w:rFonts w:ascii="ＭＳ 明朝;MS Mincho" w:hAnsi="ＭＳ 明朝;MS Mincho" w:cs="ＭＳ 明朝;MS Mincho" w:eastAsia="ＭＳ 明朝;MS Mincho"/>
              </w:rPr>
              <w:t>措置診察を行った年月日</w:t>
            </w:r>
          </w:p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精神保健指定医の氏名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173"/>
              <w:ind w:left="91" w:right="182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ind w:left="91"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保健指定医氏名　　　　　　　（指定医番号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ind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措置診察を行った年月日</w:t>
            </w:r>
          </w:p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精神保健指定医の氏名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173"/>
              <w:ind w:left="91" w:right="182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ind w:left="91"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保健指定医氏名　　　　　　　（指定医番号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ind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２の２第１項の規定による移送の有無（措置診察後の移送の有無）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ind w:left="91" w:right="18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</w:rPr>
              <w:t>あり　　　　　ⅱ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選択肢の欄は、それぞれ該当するローマ数字を○で囲むこと。</w:t>
      </w:r>
    </w:p>
    <w:p>
      <w:pPr>
        <w:pStyle w:val="Normal"/>
        <w:ind w:left="286" w:hanging="195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精神保健福祉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１項又は第２項に基づき行われた精神保健指定医による診察の判定内容（病名及び症状を含む）については、該当する診察の際に作成された「措置入院に関する診断書（様式Ｃ－６）」を添付すること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Ｐ平成明朝体W5;ＭＳ 明朝" w:hAnsi="ＤＦＰ平成明朝体W5;ＭＳ 明朝" w:eastAsia="ＤＦＰ平成明朝体W5;ＭＳ 明朝"/>
      <w:kern w:val="2"/>
      <w:sz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ＤＦＰ平成明朝体W5;ＭＳ 明朝" w:hAnsi="ＤＦＰ平成明朝体W5;ＭＳ 明朝" w:eastAsia="ＤＦＰ平成明朝体W5;ＭＳ 明朝"/>
      <w:kern w:val="2"/>
      <w:sz w:val="18"/>
    </w:rPr>
  </w:style>
  <w:style w:type="character" w:styleId="Style18">
    <w:name w:val="コメント内容 (文字)"/>
    <w:qFormat/>
    <w:rPr>
      <w:rFonts w:ascii="ＤＦＰ平成明朝体W5;ＭＳ 明朝" w:hAnsi="ＤＦＰ平成明朝体W5;ＭＳ 明朝" w:eastAsia="ＤＦＰ平成明朝体W5;ＭＳ 明朝"/>
      <w:b/>
      <w:bCs/>
      <w:kern w:val="2"/>
      <w:sz w:val="1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158" w:right="158" w:hanging="0"/>
    </w:pPr>
    <w:rPr/>
  </w:style>
  <w:style w:type="paragraph" w:styleId="Style21">
    <w:name w:val="変更箇所"/>
    <w:qFormat/>
    <w:pPr>
      <w:widowControl/>
      <w:bidi w:val="0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4:00Z</dcterms:created>
  <dc:creator>(株)太陽美術</dc:creator>
  <dc:description/>
  <cp:keywords/>
  <dc:language>en-US</dc:language>
  <cp:lastModifiedBy>霧島 宏樹</cp:lastModifiedBy>
  <cp:lastPrinted>2024-09-25T20:52:00Z</cp:lastPrinted>
  <dcterms:modified xsi:type="dcterms:W3CDTF">2025-03-21T01:38:00Z</dcterms:modified>
  <cp:revision>68</cp:revision>
  <dc:subject/>
  <dc:title>(様式３)</dc:title>
</cp:coreProperties>
</file>