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１表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ミルクボランティ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ミルクボランティアとして登録したいので申請します。</w:t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04"/>
        <w:gridCol w:w="1164"/>
        <w:gridCol w:w="1062"/>
        <w:gridCol w:w="826"/>
        <w:gridCol w:w="2714"/>
      </w:tblGrid>
      <w:tr>
        <w:trPr/>
        <w:tc>
          <w:tcPr>
            <w:tcW w:w="43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フリガナ</w:t>
            </w:r>
          </w:p>
        </w:tc>
        <w:tc>
          <w:tcPr>
            <w:tcW w:w="41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月日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 xml:space="preserve">年　　月　　日生 </w:t>
            </w:r>
          </w:p>
          <w:p>
            <w:pPr>
              <w:pStyle w:val="Normal"/>
              <w:spacing w:lineRule="exact" w:line="22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（満　　　歳）</w:t>
            </w:r>
          </w:p>
          <w:p>
            <w:pPr>
              <w:pStyle w:val="Normal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(</w:t>
            </w:r>
            <w:r>
              <w:rPr/>
              <w:t>飼養場所</w:t>
            </w:r>
            <w:r>
              <w:rPr/>
              <w:t>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市･町･村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住居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□</w:t>
            </w:r>
            <w:r>
              <w:rPr/>
              <w:t>持ち家　　□賃貸</w:t>
            </w:r>
          </w:p>
        </w:tc>
      </w:tr>
      <w:tr>
        <w:trPr>
          <w:trHeight w:val="3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□</w:t>
            </w:r>
            <w:r>
              <w:rPr/>
              <w:t>戸建て　□集合住宅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□</w:t>
            </w:r>
            <w:r>
              <w:rPr/>
              <w:t>その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以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7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入可能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 w:color="000000"/>
              </w:rPr>
              <w:t>　　　　　　　　</w:t>
            </w:r>
            <w:r>
              <w:rPr/>
              <w:t>頭程度ま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飼養経験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あり（子猫の授乳経験　　□あり　□なし）　　　　□なし　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飼養動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猫</w:t>
            </w:r>
            <w:r>
              <w:rPr/>
              <w:t>(</w:t>
            </w:r>
            <w:r>
              <w:rPr/>
              <w:t>　　　　　 　頭，飼養期間　　　　　　　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犬</w:t>
            </w:r>
            <w:r>
              <w:rPr/>
              <w:t>(</w:t>
            </w:r>
            <w:r>
              <w:rPr/>
              <w:t>　　　 　　　頭，飼養期間　　　　　　　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その他</w:t>
            </w:r>
            <w:r>
              <w:rPr/>
              <w:t>(</w:t>
            </w:r>
            <w:r>
              <w:rPr/>
              <w:t>種類：　　　　　　　，　 　　頭</w:t>
            </w:r>
            <w:r>
              <w:rPr/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譲渡推進団体名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別記様式１裏面）</w:t>
      </w:r>
    </w:p>
    <w:p>
      <w:pPr>
        <w:pStyle w:val="Normal"/>
        <w:jc w:val="center"/>
        <w:rPr/>
      </w:pPr>
      <w:r>
        <w:rPr/>
        <w:t>ミルクボランティア登録申請確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確認事項について，チェック欄の該当部分に○を記入してください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8024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  <w:tc>
          <w:tcPr>
            <w:tcW w:w="8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児島県内（鹿児島市を除く）に在住する，成人であること。</w:t>
            </w:r>
          </w:p>
          <w:p>
            <w:pPr>
              <w:pStyle w:val="Normal"/>
              <w:rPr/>
            </w:pPr>
            <w:r>
              <w:rPr/>
              <w:t>（免許証等身分証の確認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合住宅又は賃貸の場合，猫の飼養が規約等で認められてい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猫の一時飼養について，同居家族全員の同意が得られてい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猫の一時飼養にあたり，衛生的な飼養環境と必要資材を確保でき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猫の一時飼養の間，終日，頻繁な世話が可能であ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ミルクボランティアの遵守事項（要領別表第１）を守ることができ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家用車等で子猫の送迎及び運搬が可能であ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物を飼養している場合</w:t>
            </w:r>
          </w:p>
          <w:p>
            <w:pPr>
              <w:pStyle w:val="Normal"/>
              <w:ind w:left="240" w:hanging="0"/>
              <w:rPr/>
            </w:pPr>
            <w:r>
              <w:rPr/>
              <w:t>①</w:t>
            </w:r>
            <w:r>
              <w:rPr/>
              <w:t>犬の場合，狂犬病予防法に基づく登録と予防注射を行っている。</w:t>
            </w:r>
          </w:p>
          <w:p>
            <w:pPr>
              <w:pStyle w:val="Normal"/>
              <w:ind w:left="240" w:hanging="0"/>
              <w:rPr/>
            </w:pPr>
            <w:r>
              <w:rPr/>
              <w:t>②</w:t>
            </w:r>
            <w:r>
              <w:rPr/>
              <w:t>猫の場合，完全屋内飼育している。</w:t>
            </w:r>
          </w:p>
          <w:p>
            <w:pPr>
              <w:pStyle w:val="Normal"/>
              <w:ind w:left="240" w:hanging="0"/>
              <w:rPr/>
            </w:pPr>
            <w:r>
              <w:rPr/>
              <w:t>③</w:t>
            </w:r>
            <w:r>
              <w:rPr/>
              <w:t>犬・猫の場合，１年以内に混合ワクチン等の接種を行っている。</w:t>
            </w:r>
          </w:p>
          <w:p>
            <w:pPr>
              <w:pStyle w:val="Normal"/>
              <w:ind w:left="240" w:hanging="0"/>
              <w:rPr/>
            </w:pPr>
            <w:r>
              <w:rPr/>
              <w:t>④</w:t>
            </w:r>
            <w:r>
              <w:rPr/>
              <w:t>隔離できるスペースがあること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が生じることを承知してい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猫の飼養経験がある又はその技能を有している。</w:t>
            </w:r>
          </w:p>
        </w:tc>
      </w:tr>
      <w:tr>
        <w:trPr>
          <w:trHeight w:val="34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猫の健康チェックを毎日行い，記録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1020" w:bottom="1191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776.5pt;mso-position-vertical-relative:page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25:00Z</dcterms:created>
  <dc:creator>鹿児島県</dc:creator>
  <dc:description/>
  <cp:keywords/>
  <dc:language>en-US</dc:language>
  <cp:lastModifiedBy>河野 友紀</cp:lastModifiedBy>
  <dcterms:modified xsi:type="dcterms:W3CDTF">2021-04-27T23:28:00Z</dcterms:modified>
  <cp:revision>2</cp:revision>
  <dc:subject/>
  <dc:title/>
</cp:coreProperties>
</file>