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平成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　番　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繁殖を行わない</w:t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420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105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418" w:right="124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鹿児島県</cp:lastModifiedBy>
  <cp:lastPrinted>2014-03-17T16:17:00Z</cp:lastPrinted>
  <dcterms:modified xsi:type="dcterms:W3CDTF">2014-03-17T07:23:00Z</dcterms:modified>
  <cp:revision>9</cp:revision>
  <dc:subject/>
  <dc:title/>
</cp:coreProperties>
</file>