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業務を行おうとする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クリーニング所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クリーニング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（電話番号：　　　　　　　　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クリーニング所の付近の見取図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8986" w:hRule="exac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01" w:right="1401" w:gutter="0" w:header="0" w:top="19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0:00Z</dcterms:created>
  <dc:creator/>
  <dc:description/>
  <cp:keywords/>
  <dc:language>en-US</dc:language>
  <cp:lastModifiedBy>NOTE20XXXX</cp:lastModifiedBy>
  <dcterms:modified xsi:type="dcterms:W3CDTF">2012-11-27T07:30:00Z</dcterms:modified>
  <cp:revision>2</cp:revision>
  <dc:subject/>
  <dc:title>第８号様式添付資料　様式</dc:title>
</cp:coreProperties>
</file>