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八十六の五</w:t>
      </w:r>
      <w:r>
        <w:rPr>
          <w:rFonts w:cs="ＭＳ 明朝;MS Mincho"/>
        </w:rPr>
        <w:t>（第百五十九条の十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167640</wp:posOffset>
                </wp:positionV>
                <wp:extent cx="444500" cy="44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5f5f5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Arial"/>
                                <w:color w:val="5F5F5F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13.2pt;width:34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Arial"/>
                          <w:color w:val="5F5F5F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#5f5f5f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販 売 従 事 登 録 消 除 申 請 書</w:t>
      </w:r>
    </w:p>
    <w:tbl>
      <w:tblPr>
        <w:tblW w:w="91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53"/>
        <w:gridCol w:w="1561"/>
        <w:gridCol w:w="4560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登録販売者の氏名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登録番号及び登録年月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629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消除の理由及び年月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除理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除年月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114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により、販売従事登録の消除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〒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住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09" w:hanging="0"/>
        <w:jc w:val="right"/>
        <w:rPr>
          <w:sz w:val="24"/>
        </w:rPr>
      </w:pPr>
      <w:r>
        <w:rPr/>
        <w:t>　　</w:t>
      </w:r>
      <w:r>
        <w:rPr>
          <w:sz w:val="24"/>
        </w:rPr>
        <w:t>申請者氏名　　　　　　　　　　　　　 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　　　　</w:t>
      </w:r>
      <w:r>
        <w:rPr>
          <w:sz w:val="20"/>
          <w:szCs w:val="20"/>
        </w:rPr>
        <w:t>連絡先（　　　　）　　　　－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鹿児島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left="210" w:hanging="210"/>
        <w:rPr/>
      </w:pPr>
      <w:r>
        <w:rPr/>
        <w:t>３　申請者氏名については、記名押印又は自筆による署名のいずれかにより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11:00Z</dcterms:created>
  <dc:creator>鹿児島県</dc:creator>
  <dc:description/>
  <cp:keywords/>
  <dc:language>en-US</dc:language>
  <cp:lastModifiedBy>前田 裕太</cp:lastModifiedBy>
  <cp:lastPrinted>2007-10-25T00:25:00Z</cp:lastPrinted>
  <dcterms:modified xsi:type="dcterms:W3CDTF">2023-04-28T06:09:00Z</dcterms:modified>
  <cp:revision>23</cp:revision>
  <dc:subject/>
  <dc:title>様式第八十六の五（第百五十九条の十関係）</dc:title>
</cp:coreProperties>
</file>