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2"/>
        </w:rPr>
        <w:t xml:space="preserve">  </w:t>
      </w:r>
      <w:r>
        <w:rPr/>
        <w:t>その４（その他用）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1920"/>
        <w:gridCol w:w="5760"/>
        <w:gridCol w:w="480"/>
      </w:tblGrid>
      <w:tr>
        <w:trPr>
          <w:trHeight w:val="117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見　</w:t>
            </w:r>
            <w:r>
              <w:rPr>
                <w:rFonts w:cs="ＭＳ 明朝;MS Mincho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積　　書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一金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　積　事　項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ライフプラン動画等広報・作成</w:t>
            </w:r>
            <w:r>
              <w:rPr>
                <w:rFonts w:cs="ＭＳ 明朝;MS Mincho"/>
              </w:rPr>
              <w:t>業務委託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96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上記のとおりお見積りします。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  <w:spacing w:val="-12"/>
              </w:rPr>
              <w:t>　</w:t>
            </w:r>
            <w:r>
              <w:rPr>
                <w:rFonts w:cs="ＭＳ 明朝;MS Mincho"/>
              </w:rPr>
              <w:t>契約担当者　鹿児島県知事　塩田</w:t>
            </w:r>
            <w:r>
              <w:rPr>
                <w:rFonts w:cs="ＭＳ 明朝;MS Mincho"/>
              </w:rPr>
              <w:t>　康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4"/>
              <w:ind w:firstLine="3226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spacing w:lineRule="exact" w:line="424"/>
              <w:ind w:firstLine="3226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12"/>
              </w:rPr>
              <w:t xml:space="preserve">  </w:t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印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2"/>
              </w:rPr>
              <w:t xml:space="preserve">  </w:t>
            </w:r>
            <w:r>
              <w:rPr>
                <w:rFonts w:cs="ＭＳ 明朝;MS Mincho"/>
              </w:rPr>
              <w:t>注　見積金額は，見積もった契約金額の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  <w:spacing w:val="-12"/>
              </w:rPr>
              <w:t>1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cs="ＭＳ 明朝;MS Mincho"/>
              </w:rPr>
              <w:t>に相当する金額を記載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4:00Z</dcterms:created>
  <dc:creator>新技術情報課</dc:creator>
  <dc:description/>
  <cp:keywords/>
  <dc:language>en-US</dc:language>
  <cp:lastModifiedBy>枦山 緋那</cp:lastModifiedBy>
  <cp:lastPrinted>2025-07-25T10:37:00Z</cp:lastPrinted>
  <dcterms:modified xsi:type="dcterms:W3CDTF">2025-07-25T01:37:00Z</dcterms:modified>
  <cp:revision>51</cp:revision>
  <dc:subject/>
  <dc:title>入札(見積)書（その他用）</dc:title>
</cp:coreProperties>
</file>