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rFonts w:cs="ＭＳ 明朝;MS Mincho"/>
          <w:color w:val="000000"/>
        </w:rPr>
        <w:t>第４号様式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募集要項等に関する質問票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鹿児島県観光地域高付加価値化促進支援事業補助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1955</wp:posOffset>
                </wp:positionV>
                <wp:extent cx="5393690" cy="674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674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665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2"/>
                                      <w:kern w:val="0"/>
                                    </w:rPr>
                                    <w:t>質問項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"/>
                                      <w:kern w:val="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2"/>
                                      <w:kern w:val="0"/>
                                    </w:rPr>
                                    <w:t>質問内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所属・担当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530.85pt;mso-wrap-distance-left:7.1pt;mso-wrap-distance-right:7.1pt;mso-wrap-distance-top:0pt;mso-wrap-distance-bottom:0pt;margin-top:31.6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665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2"/>
                                <w:kern w:val="0"/>
                              </w:rPr>
                              <w:t>質問項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1"/>
                                <w:kern w:val="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2"/>
                                <w:kern w:val="0"/>
                              </w:rPr>
                              <w:t>質問内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1"/>
                                <w:kern w:val="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団　体　名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所属・担当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25:00Z</dcterms:created>
  <dc:creator>鹿児島県</dc:creator>
  <dc:description/>
  <cp:keywords/>
  <dc:language>en-US</dc:language>
  <cp:lastModifiedBy>磯江 真実</cp:lastModifiedBy>
  <cp:lastPrinted>2022-02-25T19:21:00Z</cp:lastPrinted>
  <dcterms:modified xsi:type="dcterms:W3CDTF">2025-07-04T04:26:00Z</dcterms:modified>
  <cp:revision>12</cp:revision>
  <dc:subject/>
  <dc:title>様</dc:title>
</cp:coreProperties>
</file>