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【かごしま遊楽館　さつまいもの館　</w:t>
      </w:r>
      <w:r>
        <w:rPr>
          <w:rFonts w:ascii="ＭＳ ゴシック;MS Gothic" w:hAnsi="ＭＳ ゴシック;MS Gothic" w:cs="Times New Roman" w:eastAsia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取扱希望商品概要書】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               </w:t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申請日　　　　年　　月　　日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者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担当者メールアドレ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   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104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2"/>
        <w:gridCol w:w="6080"/>
      </w:tblGrid>
      <w:tr>
        <w:trPr>
          <w:trHeight w:val="2786" w:hRule="exac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製造会社名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〒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　　　　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　　　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販売会社名：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事業者登録番号：Ｔ　　　　　　　　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住所：〒                              　　　　　　　　   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代表者名：　　　　　　　　　　　　　　　　　　　　　　　  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8"/>
              <w:ind w:firstLine="42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 xml:space="preserve">製造者所在地が県外の場合→理由：　　　　　　　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)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製造と販売で会社が異なる場合は必ず両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と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記入し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同一会社でも住所が違う場合はそれぞれ記入して下さい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)</w:t>
            </w:r>
          </w:p>
        </w:tc>
      </w:tr>
      <w:tr>
        <w:trPr>
          <w:trHeight w:val="66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商品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内容量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68" w:hRule="exac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ＪＡＮコー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※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  <w:t>(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  <w:t>)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Cs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　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賞味期限（常温・冷蔵・冷凍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68" w:hRule="exact"/>
        </w:trPr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価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※卸価格は 税抜・送料込 でお願い致します。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卸価格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参考小売価格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※売価は当館にて別途設定致します。</w:t>
            </w:r>
          </w:p>
        </w:tc>
      </w:tr>
      <w:tr>
        <w:trPr>
          <w:trHeight w:val="66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定休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発注から入荷までの日数（リードタイム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119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発注の最小ロット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商品の優位性</w:t>
            </w:r>
          </w:p>
          <w:p>
            <w:pPr>
              <w:pStyle w:val="Style18"/>
              <w:snapToGrid w:val="false"/>
              <w:spacing w:lineRule="auto" w:line="240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ア　認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認定・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　　　　　　　 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</w:p>
          <w:p>
            <w:pPr>
              <w:pStyle w:val="Style18"/>
              <w:snapToGrid w:val="false"/>
              <w:spacing w:lineRule="auto" w:line="240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イ　コンクール入賞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具体的に</w:t>
            </w:r>
            <w:r>
              <w:rPr>
                <w:rFonts w:ascii="ＭＳ ゴシック;MS Gothic" w:hAnsi="ＭＳ ゴシック;MS Gothic" w:cs="Times New Roman" w:eastAsia="ＭＳ ゴシック;MS Gothic"/>
                <w:spacing w:val="-4"/>
              </w:rPr>
              <w:t xml:space="preserve">     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-4"/>
              </w:rPr>
              <w:t>　　　  　　 　</w:t>
            </w:r>
            <w:r>
              <w:rPr>
                <w:rFonts w:eastAsia="ＭＳ ゴシック;MS Gothic" w:cs="Times New Roman" w:ascii="ＭＳ ゴシック;MS Gothic" w:hAnsi="ＭＳ ゴシック;MS Gothic"/>
                <w:spacing w:val="-4"/>
              </w:rPr>
              <w:t>)</w:t>
            </w:r>
          </w:p>
          <w:p>
            <w:pPr>
              <w:pStyle w:val="Style18"/>
              <w:snapToGrid w:val="false"/>
              <w:spacing w:lineRule="auto" w:line="24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特になし</w:t>
            </w:r>
          </w:p>
        </w:tc>
      </w:tr>
      <w:tr>
        <w:trPr>
          <w:trHeight w:val="2526" w:hRule="exact"/>
        </w:trPr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原材料名【　原産地は（　）でお願いします。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ラベル貼付可。</w:t>
            </w:r>
          </w:p>
          <w:p>
            <w:pPr>
              <w:pStyle w:val="Style18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原材料のうち鹿児島産のもの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産地証明書も必ず添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ください。</w:t>
            </w:r>
          </w:p>
          <w:p>
            <w:pPr>
              <w:pStyle w:val="Style18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669" w:hRule="exact"/>
        </w:trPr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原材料に含まれるアレルギー物質（該当する品目に○印をしてください）</w:t>
            </w:r>
          </w:p>
          <w:p>
            <w:pPr>
              <w:pStyle w:val="Style18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特定原材料（８品目） 小麦　　卵　　乳　　そば　　落花生　　えび　　かに　　くるみ</w:t>
            </w:r>
          </w:p>
          <w:p>
            <w:pPr>
              <w:pStyle w:val="Style18"/>
              <w:ind w:firstLine="4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・奨励原材料（２０品目）あわび　　いか　　いくら　　オレンジ　　カシューナッツ　　キウイフルーツ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　　　　　　　　牛肉　　ごま　　さけ　　さば　　大豆　　鶏肉　　バナナ　　豚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 まつたけ　　もも　　やまいも　　りんご　　ゼラチン　　アーモンド</w:t>
            </w:r>
          </w:p>
        </w:tc>
      </w:tr>
      <w:tr>
        <w:trPr>
          <w:trHeight w:val="1423" w:hRule="exact"/>
        </w:trPr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商品の特徴（干魚、味噌等は塩分濃度の記入をお願いします。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</w:t>
            </w:r>
          </w:p>
        </w:tc>
      </w:tr>
      <w:tr>
        <w:trPr>
          <w:trHeight w:val="1273" w:hRule="exact"/>
        </w:trPr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つまいもの館東京店での販売目的は次のどれに該当しますか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番号に○印を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首都圏での消費者ニーズを把握するため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２）当館を足場に首都圏での販路開拓を目指すため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その他（　　　　　　　　　　　　　　　　　　　　　　　　　　　　　　　　　　　　　　　　）</w:t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取り扱いを希望する商品の表示については、食品表示に関する法令を遵守してください。</w:t>
      </w:r>
    </w:p>
    <w:p>
      <w:pPr>
        <w:pStyle w:val="Style18"/>
        <w:spacing w:lineRule="auto" w:line="24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表示に不明な点があれば、鹿児島県の食品表示窓口等にお問い合わせください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5:00Z</dcterms:created>
  <dc:creator>imo</dc:creator>
  <dc:description/>
  <cp:keywords/>
  <dc:language>en-US</dc:language>
  <cp:lastModifiedBy>鹿児島県</cp:lastModifiedBy>
  <cp:lastPrinted>2022-08-22T10:03:00Z</cp:lastPrinted>
  <dcterms:modified xsi:type="dcterms:W3CDTF">2025-04-22T07:25:00Z</dcterms:modified>
  <cp:revision>2</cp:revision>
  <dc:subject/>
  <dc:title/>
</cp:coreProperties>
</file>