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第１号様式（第１の第２項関係）</w:t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受入農家等登録一覧（　　年度）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                        　　市町村等名：　　　　　　　　　　　　　　　　　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        （　　枚中　枚目　）</w:t>
      </w:r>
    </w:p>
    <w:tbl>
      <w:tblPr>
        <w:tblW w:w="1003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"/>
        <w:gridCol w:w="1584"/>
        <w:gridCol w:w="2772"/>
        <w:gridCol w:w="1848"/>
        <w:gridCol w:w="1584"/>
        <w:gridCol w:w="924"/>
        <w:gridCol w:w="7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（性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供可能な体験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１回当たり受入可能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２号様式（第９の第１項関係）</w:t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受入実績書</w:t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市町村等名：　　　　　　　　　　　　　　　　　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入年月日：　　　年　月　日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入学校名：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                        （　　枚中　枚目　）</w:t>
      </w:r>
    </w:p>
    <w:tbl>
      <w:tblPr>
        <w:tblW w:w="1003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96"/>
        <w:gridCol w:w="1848"/>
        <w:gridCol w:w="2640"/>
        <w:gridCol w:w="1848"/>
      </w:tblGrid>
      <w:tr>
        <w:trPr>
          <w:trHeight w:val="6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　徒　氏　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林漁家等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供した体験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林漁業体験者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　　　　名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入農林漁家等合計　　　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３号様式（第９の第２項関係）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63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体験学習における食事報告書（　　年度）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24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名：　　　　　　　　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    　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                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（受入学校名：　　　　　　　　　　　，受入人数：　　　　）                   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440"/>
        <w:gridCol w:w="2400"/>
        <w:gridCol w:w="1920"/>
        <w:gridCol w:w="2160"/>
        <w:gridCol w:w="960"/>
      </w:tblGrid>
      <w:tr>
        <w:trPr>
          <w:trHeight w:val="9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入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事の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　事　内　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同調理の場合の具体的な作業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朝　昼　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同調理・自炊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朝　昼　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同調理・自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朝　昼　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同調理・自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朝　昼　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同調理・自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850" w:right="680" w:gutter="0" w:header="0" w:top="1134" w:footer="0" w:bottom="1134"/>
      <w:pgNumType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7:00Z</dcterms:created>
  <dc:creator>鹿児島県</dc:creator>
  <dc:description/>
  <cp:keywords/>
  <dc:language>en-US</dc:language>
  <cp:lastModifiedBy>保科 由香</cp:lastModifiedBy>
  <cp:lastPrinted>2025-01-20T09:46:00Z</cp:lastPrinted>
  <dcterms:modified xsi:type="dcterms:W3CDTF">2025-03-13T00:24:00Z</dcterms:modified>
  <cp:revision>40</cp:revision>
  <dc:subject/>
  <dc:title/>
</cp:coreProperties>
</file>