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jc w:val="center"/>
        <w:rPr>
          <w:sz w:val="28"/>
        </w:rPr>
      </w:pPr>
      <w:r>
        <w:rPr>
          <w:sz w:val="28"/>
        </w:rPr>
        <w:t>農事組合法人　　　　　　　　　組合員名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※組合員全員について記入し，耕作証明（農業委員会発行）を添付すること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2400"/>
        <w:gridCol w:w="2040"/>
        <w:gridCol w:w="18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資口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職名その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資金額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>（昭和　　年　月　日生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鹿児島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円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理　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>（昭和　　年　月　日生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鹿児島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円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>（昭和　　年　月　日生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鹿児島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円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>（昭和　　年　月　日生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鹿児島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円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>（昭和　　年　月　日生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鹿児島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円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>（昭和　　年　月　日生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鹿児島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円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>（昭和　　年　月　日生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鹿児島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円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>（昭和　　年　月　日生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鹿児島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円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>（昭和　　年　月　日生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鹿児島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円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>（昭和　　年　月　日生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鹿児島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円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0205815\Desktop\【インターンシップ用】\農事組合法人制度：H29.4\13 組合員名簿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7:36Z</dcterms:created>
  <dc:creator>鹿児島県</dc:creator>
  <dc:description/>
  <dc:language>en-US</dc:language>
  <cp:lastModifiedBy>鹿児島県</cp:lastModifiedBy>
  <cp:lastPrinted>2003-12-08T16:40:00Z</cp:lastPrinted>
  <dcterms:modified xsi:type="dcterms:W3CDTF">2017-08-28T07:33:05Z</dcterms:modified>
  <cp:revision>6</cp:revision>
  <dc:subject/>
  <dc:title/>
</cp:coreProperties>
</file>