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8"/>
        <w:rPr/>
      </w:pPr>
      <w:r>
        <w:rPr/>
        <w:t>（様式１：事業実施主体　→　市町村長）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　　　　　　　　　　　番　　号</w:t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　　　　　　　　　　　日　　付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  <w:t>　市町村長　殿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　　　　　　　　　事業実施主体名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jc w:val="center"/>
        <w:rPr/>
      </w:pPr>
      <w:r>
        <w:rPr/>
        <w:t>令和○○年度</w:t>
      </w:r>
      <w:r>
        <w:rPr>
          <w:color w:val="000000"/>
        </w:rPr>
        <w:t>栄養機能等を生かした農産物の高付加価値化モデル事業</w:t>
      </w:r>
    </w:p>
    <w:p>
      <w:pPr>
        <w:pStyle w:val="Normal"/>
        <w:widowControl w:val="false"/>
        <w:spacing w:lineRule="exact" w:line="298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実施計画の（変更）承認について（申請）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  <w:t>　このことについて，</w:t>
      </w:r>
      <w:r>
        <w:rPr>
          <w:color w:val="000000"/>
        </w:rPr>
        <w:t>栄養機能等を生かした農産物の高付加価値化モデル事業</w:t>
      </w:r>
      <w:r>
        <w:rPr/>
        <w:t>実施要領第４の１に基づき，（変更）承認申請します。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　記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  <w:t>１　事業内容及び事業費の内訳</w:t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  <w:u w:val="none"/>
        </w:rPr>
        <w:t xml:space="preserve">    </w:t>
      </w:r>
      <w:r>
        <w:rPr>
          <w:u w:val="none"/>
        </w:rPr>
        <w:t>別紙のとおり（様式１－２を添付）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