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住　　所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代表者名：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国際コンクール等への出品による認知度向上等業務委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令和７年度</w:t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かごしま茶｣の新たな販路開拓支援事業（「せいめい」の認知度向上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係る応募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ind w:firstLine="226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標記業務委託事業について，下記のとおり関係書類を添えて応募し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企画提案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見積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企業概要パンフレット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誓約書及び役員名簿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（担当者）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部署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氏　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電　話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ＦＡＸ：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内村 浩一郎</cp:lastModifiedBy>
  <cp:lastPrinted>2024-06-11T10:27:00Z</cp:lastPrinted>
  <dcterms:modified xsi:type="dcterms:W3CDTF">2025-06-02T13:00:00Z</dcterms:modified>
  <cp:revision>35</cp:revision>
  <dc:subject/>
  <dc:title/>
</cp:coreProperties>
</file>