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１）</w:t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鹿児島県知事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塩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康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殿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住　　所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代表者名：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48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観光と連携した「かごしま茶」のファン獲得対策に係る業務委託</w:t>
      </w:r>
    </w:p>
    <w:p>
      <w:pPr>
        <w:pStyle w:val="Normal"/>
        <w:ind w:left="241" w:firstLine="48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令和７年度「かごしま茶」魅力発信事業）応募書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ind w:firstLine="226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標記業務委託事業について，下記のとおり関係書類を添えて応募します。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企画提案書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見積書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企業概要パンフレット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誓約書及び役員名簿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（担当者）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部署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氏　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電　話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ＦＡＸ：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鹿児島県</dc:creator>
  <dc:description/>
  <cp:keywords/>
  <dc:language>en-US</dc:language>
  <cp:lastModifiedBy>小川 花奈</cp:lastModifiedBy>
  <cp:lastPrinted>2024-06-11T10:27:00Z</cp:lastPrinted>
  <dcterms:modified xsi:type="dcterms:W3CDTF">2025-06-23T00:19:00Z</dcterms:modified>
  <cp:revision>35</cp:revision>
  <dc:subject/>
  <dc:title/>
</cp:coreProperties>
</file>