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１）</w:t>
      </w:r>
    </w:p>
    <w:p>
      <w:pPr>
        <w:pStyle w:val="Word"/>
        <w:spacing w:lineRule="exact" w:line="337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spacing w:lineRule="exact" w:line="337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auto" w:line="7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52"/>
          <w:szCs w:val="52"/>
        </w:rPr>
        <w:t>参加申込書</w:t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52"/>
          <w:szCs w:val="52"/>
        </w:rPr>
      </w:r>
    </w:p>
    <w:p>
      <w:pPr>
        <w:pStyle w:val="Word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塩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康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殿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住　　所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法 人 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代表者名：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さつまいも増産対策啓発ポスター制作業務委託（令和７年度さつまいも増産対策事業）について，下記のとおり関係書類を添えて申し込みま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費用見積書　１部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応募者の企業概要パンフレット及び過去の実績が分かる資料　７部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誓約書及び役員等名簿（様式２）　１部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※「鹿児島県役務の提供等の業務に関する競争入札参加資格者名簿」に登載されて</w:t>
      </w:r>
    </w:p>
    <w:p>
      <w:pPr>
        <w:pStyle w:val="Word"/>
        <w:ind w:firstLine="7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いる応募者は除く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ind w:firstLine="482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担当者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部署名：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氏　名：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電　話：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ＦＡＸ：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鹿児島県</dc:creator>
  <dc:description/>
  <cp:keywords/>
  <dc:language>en-US</dc:language>
  <cp:lastModifiedBy>幸福 和彦</cp:lastModifiedBy>
  <cp:lastPrinted>2016-03-23T12:03:00Z</cp:lastPrinted>
  <dcterms:modified xsi:type="dcterms:W3CDTF">2025-07-16T07:27:00Z</dcterms:modified>
  <cp:revision>37</cp:revision>
  <dc:subject/>
  <dc:title/>
</cp:coreProperties>
</file>