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飼 料 添 加 物 販 売 業 者 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鹿児島県知事 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　名                        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氏名及び住所</w:t>
      </w:r>
      <w:r>
        <w:rPr/>
        <w:t>(</w:t>
      </w:r>
      <w:r>
        <w:rPr/>
        <w:t>法人にあっては，その名称，代表者の氏名及び主たる事務所の所在地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２  販売業務を行う事業場及び飼料添加物を保管する施設の所在地</w:t>
      </w:r>
    </w:p>
    <w:p>
      <w:pPr>
        <w:pStyle w:val="Normal"/>
        <w:bidi w:val="0"/>
        <w:ind w:left="0" w:right="0" w:hanging="0"/>
        <w:rPr/>
      </w:pPr>
      <w:r>
        <w:rPr/>
        <w:t>３　販売に係る飼料添加物の種類</w:t>
      </w:r>
    </w:p>
    <w:p>
      <w:pPr>
        <w:pStyle w:val="Normal"/>
        <w:bidi w:val="0"/>
        <w:ind w:left="0" w:right="0" w:hanging="0"/>
        <w:rPr/>
      </w:pPr>
      <w:r>
        <w:rPr/>
        <w:t>４　飼料添加物の販売開始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飼 料 添 加 物 販 売 業 者 届 出 事 項 変 更 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鹿児島県知事 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　名                        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２項の規定により届け出た事項に下記のとおり変更を生じたので，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飼 料 添 加 物 販 売 業 者 事 業 廃 止 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鹿児島県知事 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　名                        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２項の規定により飼料添加物販売業者の届出をしたが，　　年　 月　 日限りで事業を廃止したので，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</Words>
  <Characters>1009</Characters>
  <CharactersWithSpaces>8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52:00Z</dcterms:created>
  <dc:creator>けんちゃん</dc:creator>
  <dc:description/>
  <dc:language>en-US</dc:language>
  <cp:lastModifiedBy/>
  <cp:lastPrinted>2003-05-26T14:27:00Z</cp:lastPrinted>
  <dcterms:modified xsi:type="dcterms:W3CDTF">2021-06-24T16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