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５号様式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電子入札システム少額物品利用ＩＤ／パスワード再発行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鹿児島県電子入札システム責任者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住　　　　所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商号又は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代表者氏名　：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電子ﾒｰﾙｱﾄﾞﾚｽ：</w:t>
      </w:r>
    </w:p>
    <w:p>
      <w:pPr>
        <w:pStyle w:val="Normal"/>
        <w:tabs>
          <w:tab w:val="clear" w:pos="720"/>
          <w:tab w:val="left" w:pos="878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firstLine="240"/>
        <w:jc w:val="left"/>
        <w:rPr>
          <w:sz w:val="24"/>
        </w:rPr>
      </w:pPr>
      <w:r>
        <w:rPr>
          <w:sz w:val="24"/>
        </w:rPr>
        <w:t>電子入札システムのＩＤ／パスワードの再発行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再発行申請の理由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―――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382"/>
      </w:tblGrid>
      <w:tr>
        <w:trPr>
          <w:trHeight w:val="54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取扱注意】発注者処理欄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ＩＤ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スワー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回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新しいＩＤパスワードで利用者登録を行ってください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以前のＩＤパスワードは利用不可になり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2240" w:h="15840"/>
      <w:pgMar w:left="1701" w:right="132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0:00Z</dcterms:created>
  <dc:creator>鹿児島県</dc:creator>
  <dc:description/>
  <cp:keywords/>
  <dc:language>en-US</dc:language>
  <cp:lastModifiedBy>出之口 大輝</cp:lastModifiedBy>
  <cp:lastPrinted>2010-11-08T17:23:00Z</cp:lastPrinted>
  <dcterms:modified xsi:type="dcterms:W3CDTF">2024-03-28T02:47:00Z</dcterms:modified>
  <cp:revision>12</cp:revision>
  <dc:subject/>
  <dc:title>電子入札等システム利用者基本規約 </dc:title>
</cp:coreProperties>
</file>