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１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担当者）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　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 話 番 号 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（許可番号等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案件は，電子入札対象案件ではありますが，今回は下記の理由により，電子入札システムを利用しての参加ができないため，紙入札方式で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案件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開札予定日時：　令和　　年　　月　　日　　時　　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電子入札システムでの参加ができ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承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（商号又は名称）</w:t>
      </w:r>
    </w:p>
    <w:p>
      <w:pPr>
        <w:pStyle w:val="Normal"/>
        <w:rPr>
          <w:sz w:val="24"/>
        </w:rPr>
      </w:pPr>
      <w:r>
        <w:rPr>
          <w:sz w:val="24"/>
        </w:rPr>
        <w:t>　（代表者氏名）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（契約担当者）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上記について承認します。</w:t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出之口 大輝</cp:lastModifiedBy>
  <cp:lastPrinted>2010-11-08T17:23:00Z</cp:lastPrinted>
  <dcterms:modified xsi:type="dcterms:W3CDTF">2023-08-17T02:34:00Z</dcterms:modified>
  <cp:revision>14</cp:revision>
  <dc:subject/>
  <dc:title>電子入札等システム利用者基本規約 </dc:title>
</cp:coreProperties>
</file>