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委任状（電子入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契約担当者）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許可番号等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案件への参加において，代理人を定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電子入札案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受任者（電子証明書（ＩＣカード）に関する情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住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電子証明書（ＩＣカード）発行認証局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電子証明書（ＩＣカード）番号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電子証明書（ＩＣカード）有効期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所属企業の住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所属企業の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委任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見積及び入札に関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0-11-08T17:23:00Z</cp:lastPrinted>
  <dcterms:modified xsi:type="dcterms:W3CDTF">2023-08-17T02:35:00Z</dcterms:modified>
  <cp:revision>14</cp:revision>
  <dc:subject/>
  <dc:title>電子入札等システム利用者基本規約 </dc:title>
</cp:coreProperties>
</file>