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記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1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令和３年度　総合流域防災（情報基盤総合整備）委託（ＣＬ設定検討業務）」に係る</w:t>
      </w:r>
    </w:p>
    <w:p>
      <w:pPr>
        <w:pStyle w:val="Normal"/>
        <w:ind w:left="31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塩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代表者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　務　名　令和３年度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流域防災（情報基盤総合整備）委託（ＣＬ設定検討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連絡担当者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  <w:u w:val="single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  <w:u w:val="single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  <w:u w:val="single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，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令和　　年　　月　　日　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代表者職氏名　　　　　　　　　　　　　　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6:00Z</dcterms:created>
  <dc:creator>Hitachi</dc:creator>
  <dc:description/>
  <cp:keywords/>
  <dc:language>en-US</dc:language>
  <cp:lastModifiedBy>鹿児島県</cp:lastModifiedBy>
  <cp:lastPrinted>2021-08-05T13:13:00Z</cp:lastPrinted>
  <dcterms:modified xsi:type="dcterms:W3CDTF">2021-08-05T04:16:00Z</dcterms:modified>
  <cp:revision>2</cp:revision>
  <dc:subject/>
  <dc:title>（別記様式第１号）</dc:title>
</cp:coreProperties>
</file>