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2"/>
        </w:rPr>
        <w:t>砂防設備等占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36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3810</wp:posOffset>
                      </wp:positionV>
                      <wp:extent cx="2115185" cy="3359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95pt;margin-top:0.3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砂防指定地及び砂防設備の管理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前段の許可を受けたいので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36"/>
        <w:gridCol w:w="3734"/>
      </w:tblGrid>
      <w:tr>
        <w:trPr>
          <w:trHeight w:val="5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砂防指定地の名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砂防設備等の</w:t>
            </w:r>
            <w:r>
              <w:rPr/>
              <w:t>種類及び占用面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内容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年　　月　　日まで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　注</w:t>
      </w:r>
      <w:r>
        <w:rPr/>
        <w:t>1</w:t>
      </w:r>
      <w:r>
        <w:rPr/>
        <w:t>　占用の内容は，設ける施設又は工作物の種類及び占用の態様について，具体的に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鹿児島県砂防指定地及び砂防設備の管理に関する条例施行規則第</w:t>
      </w:r>
      <w:r>
        <w:rPr/>
        <w:t>2</w:t>
      </w:r>
      <w:r>
        <w:rPr/>
        <w:t>条各号に掲げる書類を添付すること。ただし，知事が提出の必要がないと認めた書類については，当該書類の添付を省略することができる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氏名を自筆で記入したとき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7:00Z</dcterms:created>
  <dc:creator>(株)ぎょうせい</dc:creator>
  <dc:description/>
  <dc:language>en-US</dc:language>
  <cp:lastModifiedBy>鹿児島県</cp:lastModifiedBy>
  <cp:lastPrinted>2003-06-02T11:57:00Z</cp:lastPrinted>
  <dcterms:modified xsi:type="dcterms:W3CDTF">2014-07-31T16:07:00Z</dcterms:modified>
  <cp:revision>2</cp:revision>
  <dc:subject/>
  <dc:title>第2号様式(第2条関係)</dc:title>
</cp:coreProperties>
</file>