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砂防指定地内行為等許可期間更新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36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905</wp:posOffset>
                      </wp:positionV>
                      <wp:extent cx="211518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95pt;margin-top:0.15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砂防指定地及び砂防設備の管理に関する条例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，許可の期間を更新し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指令　　第　　号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年　　月　　日まで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年　　月　　日まで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　注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0:00Z</dcterms:created>
  <dc:creator>(株)ぎょうせい</dc:creator>
  <dc:description/>
  <dc:language>en-US</dc:language>
  <cp:lastModifiedBy>鹿児島県</cp:lastModifiedBy>
  <cp:lastPrinted>2003-06-02T11:57:00Z</cp:lastPrinted>
  <dcterms:modified xsi:type="dcterms:W3CDTF">2014-07-31T16:10:00Z</dcterms:modified>
  <cp:revision>2</cp:revision>
  <dc:subject/>
  <dc:title>第5号様式(第5条関係)</dc:title>
</cp:coreProperties>
</file>