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砂防指定地内行為等着手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鹿児島県知事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</w:p>
    <w:tbl>
      <w:tblPr>
        <w:tblW w:w="8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3348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08325</wp:posOffset>
                      </wp:positionH>
                      <wp:positionV relativeFrom="paragraph">
                        <wp:posOffset>3810</wp:posOffset>
                      </wp:positionV>
                      <wp:extent cx="2115185" cy="33591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36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4.75pt;margin-top:0.3pt;width:166.5pt;height:26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許可を受けた制限行為等に着手するので，鹿児島県砂防指定地及び砂防設備の管理に関する条例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許可年月日及び番号　　　　年　　月　　日指令　　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着手年月日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08:00Z</dcterms:created>
  <dc:creator>(株)ぎょうせい</dc:creator>
  <dc:description/>
  <dc:language>en-US</dc:language>
  <cp:lastModifiedBy>鹿児島県</cp:lastModifiedBy>
  <cp:lastPrinted>2003-06-02T11:57:00Z</cp:lastPrinted>
  <dcterms:modified xsi:type="dcterms:W3CDTF">2014-07-31T16:08:00Z</dcterms:modified>
  <cp:revision>2</cp:revision>
  <dc:subject/>
  <dc:title>第7号様式(第8条関係)</dc:title>
</cp:coreProperties>
</file>