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10"/>
        </w:rPr>
        <w:t>急傾斜地崩壊危険区域内行為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7620</wp:posOffset>
                      </wp:positionV>
                      <wp:extent cx="2037080" cy="326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65pt;margin-top:0.6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ind w:right="461" w:hanging="0"/>
              <w:jc w:val="distribute"/>
              <w:rPr/>
            </w:pPr>
            <w:r>
              <w:rPr/>
              <w:t>法人にあつては主たる事務所の所在地，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の許可を受けたいので，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45"/>
        <w:gridCol w:w="1702"/>
      </w:tblGrid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2385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5.5pt;width:220.5pt;height:0pt" coordorigin="1785,510" coordsize="4410,0">
                      <v:line id="shape_0" from="1785,510" to="3989,5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510" to="6195,5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許可を受けよう</w:t>
            </w:r>
            <w:r>
              <w:rPr>
                <w:spacing w:val="20"/>
              </w:rPr>
              <w:t>とする行為</w:t>
            </w:r>
            <w:r>
              <w:rPr/>
              <w:t>の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0" w:after="60"/>
              <w:rPr/>
            </w:pPr>
            <w:r>
              <w:rPr/>
              <w:t>　　　　　　　　　　　　　　　　　　区域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まで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行為の内容欄は具体的に記入すること。</w:t>
      </w:r>
    </w:p>
    <w:p>
      <w:pPr>
        <w:pStyle w:val="Normal"/>
        <w:spacing w:lineRule="auto" w:line="360"/>
        <w:ind w:left="525" w:hanging="525"/>
        <w:rPr/>
      </w:pPr>
      <w:r>
        <w:rPr/>
        <w:t>　　</w:t>
      </w:r>
      <w:r>
        <w:rPr/>
        <w:t>2</w:t>
      </w:r>
      <w:r>
        <w:rPr/>
        <w:t>　その他参考事項欄には，他の法令の規定により認可，届出等を必要とする場合に，その旨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2:00Z</dcterms:created>
  <dc:creator>(株)ぎょうせい</dc:creator>
  <dc:description/>
  <dc:language>en-US</dc:language>
  <cp:lastModifiedBy>鹿児島県</cp:lastModifiedBy>
  <dcterms:modified xsi:type="dcterms:W3CDTF">2014-07-31T16:12:00Z</dcterms:modified>
  <cp:revision>2</cp:revision>
  <dc:subject/>
  <dc:title>別記第2号様式</dc:title>
</cp:coreProperties>
</file>