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10"/>
        </w:rPr>
        <w:t>急傾斜地崩壊危険区域内行為許可期間更新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鹿児島県知事　　　　殿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611"/>
      </w:tblGrid>
      <w:tr>
        <w:trPr>
          <w:trHeight w:val="600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4355</wp:posOffset>
                      </wp:positionH>
                      <wp:positionV relativeFrom="paragraph">
                        <wp:posOffset>32385</wp:posOffset>
                      </wp:positionV>
                      <wp:extent cx="2037080" cy="32639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65pt;margin-top:2.55pt;width:160.35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ind w:right="461" w:hanging="0"/>
              <w:rPr/>
            </w:pPr>
            <w:r>
              <w:rPr/>
              <w:t>法人にあつては主たる事務所の所在地名称及び代表者の氏名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急傾斜地の崩壊による災害の防止に関する法律施行細則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下記のとおり申請します。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記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5043"/>
        <w:gridCol w:w="1807"/>
      </w:tblGrid>
      <w:tr>
        <w:trPr>
          <w:trHeight w:val="76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指令第　　　　号　</w:t>
            </w:r>
          </w:p>
        </w:tc>
      </w:tr>
      <w:tr>
        <w:trPr>
          <w:trHeight w:val="90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280670</wp:posOffset>
                      </wp:positionV>
                      <wp:extent cx="28009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160" cy="0"/>
                                <a:chOff x="0" y="0"/>
                                <a:chExt cx="2801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22.1pt;width:220.5pt;height:0pt" coordorigin="1797,442" coordsize="4410,0">
                      <v:line id="shape_0" from="1797,442" to="4001,44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3,442" to="6207,44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許可を受けた行為の場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　　　　　　　　　　　　　　　　　　区域　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字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</w:t>
            </w:r>
          </w:p>
        </w:tc>
      </w:tr>
      <w:tr>
        <w:trPr>
          <w:trHeight w:val="76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行為の内容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　　年　　　　月　　　　日まで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76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の期間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　　年　　　　月　　　　日まで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76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2:00Z</dcterms:created>
  <dc:creator>(株)ぎょうせい</dc:creator>
  <dc:description/>
  <dc:language>en-US</dc:language>
  <cp:lastModifiedBy>鹿児島県</cp:lastModifiedBy>
  <dcterms:modified xsi:type="dcterms:W3CDTF">2014-07-31T16:12:00Z</dcterms:modified>
  <cp:revision>2</cp:revision>
  <dc:subject/>
  <dc:title>別記第4号様式</dc:title>
</cp:coreProperties>
</file>