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</w:p>
    <w:p>
      <w:pPr>
        <w:pStyle w:val="Normal"/>
        <w:jc w:val="center"/>
        <w:rPr/>
      </w:pPr>
      <w:r>
        <w:rPr>
          <w:spacing w:val="10"/>
        </w:rPr>
        <w:t>急傾斜地崩壊危険区域内行為変更許可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鹿児島県知事　　　　殿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  <w:gridCol w:w="3611"/>
      </w:tblGrid>
      <w:tr>
        <w:trPr>
          <w:trHeight w:val="600" w:hRule="atLeast"/>
        </w:trPr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96260</wp:posOffset>
                      </wp:positionH>
                      <wp:positionV relativeFrom="paragraph">
                        <wp:posOffset>27305</wp:posOffset>
                      </wp:positionV>
                      <wp:extent cx="2037080" cy="326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24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8pt;margin-top:2.15pt;width:160.35pt;height:2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967" w:leader="none"/>
              </w:tabs>
              <w:ind w:right="461" w:hanging="0"/>
              <w:jc w:val="distribute"/>
              <w:rPr/>
            </w:pPr>
            <w:r>
              <w:rPr/>
              <w:t>法人にあつては主たる事務所の所在地，名称及び代表者の氏名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　急傾斜地の崩壊による災害の防止に関する法律施行細則第</w:t>
      </w:r>
      <w:r>
        <w:rPr/>
        <w:t>7</w:t>
      </w:r>
      <w:r>
        <w:rPr/>
        <w:t>条の規定により下記のとおり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839"/>
        <w:gridCol w:w="4664"/>
        <w:gridCol w:w="2186"/>
      </w:tblGrid>
      <w:tr>
        <w:trPr>
          <w:trHeight w:val="7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指令第　　　　号　</w:t>
            </w:r>
          </w:p>
        </w:tc>
      </w:tr>
      <w:tr>
        <w:trPr>
          <w:trHeight w:val="90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276860</wp:posOffset>
                      </wp:positionV>
                      <wp:extent cx="280098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1160" cy="0"/>
                                <a:chOff x="0" y="0"/>
                                <a:chExt cx="2801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5pt;margin-top:21.8pt;width:220.5pt;height:0pt" coordorigin="1785,436" coordsize="4410,0">
                      <v:line id="shape_0" from="1785,436" to="3989,43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1,436" to="6195,43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許可を受けた行為の場所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t>　　　　　　　　　　　　　　　　　　区域</w:t>
            </w:r>
          </w:p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字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</w:t>
            </w:r>
          </w:p>
        </w:tc>
      </w:tr>
      <w:tr>
        <w:trPr>
          <w:trHeight w:val="7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行為の内容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56"/>
              </w:rPr>
              <w:t>変更の</w:t>
            </w:r>
            <w:r>
              <w:rPr/>
              <w:t>内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13:00Z</dcterms:created>
  <dc:creator>(株)ぎょうせい</dc:creator>
  <dc:description/>
  <dc:language>en-US</dc:language>
  <cp:lastModifiedBy>鹿児島県</cp:lastModifiedBy>
  <dcterms:modified xsi:type="dcterms:W3CDTF">2014-07-31T16:13:00Z</dcterms:modified>
  <cp:revision>2</cp:revision>
  <dc:subject/>
  <dc:title>別記第5号様式</dc:title>
</cp:coreProperties>
</file>