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5"/>
        </w:rPr>
        <w:t>急傾斜地崩壊危険区域内行為着</w:t>
      </w:r>
      <w:r>
        <w:rPr/>
        <w:t>手</w:t>
      </w:r>
      <w:r>
        <w:rPr/>
        <w:t>(</w:t>
      </w:r>
      <w:r>
        <w:rPr>
          <w:spacing w:val="5"/>
        </w:rPr>
        <w:t>終了・中止・廃</w:t>
      </w:r>
      <w:r>
        <w:rPr/>
        <w:t>止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届出人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24765</wp:posOffset>
                      </wp:positionV>
                      <wp:extent cx="2037080" cy="326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4pt;margin-top:1.95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ind w:right="461" w:hanging="0"/>
              <w:jc w:val="distribute"/>
              <w:rPr/>
            </w:pPr>
            <w:r>
              <w:rPr/>
              <w:t>法人にあつては主たる事務所の所在地，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施行細則第</w:t>
      </w:r>
      <w:r>
        <w:rPr/>
        <w:t>8</w:t>
      </w:r>
      <w:r>
        <w:rPr/>
        <w:t>条の規定により下記のとおりお届け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050"/>
        <w:gridCol w:w="3584"/>
        <w:gridCol w:w="1077"/>
        <w:gridCol w:w="2004"/>
      </w:tblGrid>
      <w:tr>
        <w:trPr>
          <w:trHeight w:val="76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指令第　　　　号　</w:t>
            </w:r>
          </w:p>
        </w:tc>
      </w:tr>
      <w:tr>
        <w:trPr>
          <w:trHeight w:val="90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26543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20.9pt;width:220.5pt;height:0pt" coordorigin="1953,418" coordsize="4410,0">
                      <v:line id="shape_0" from="1953,418" to="4157,4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59,418" to="6363,4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許可を受けた行為の場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　　　　　　　　　　　　　　　　　　区域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字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76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  <w:r>
              <w:rPr/>
              <w:t>(</w:t>
            </w:r>
            <w:r>
              <w:rPr/>
              <w:t>終了・中止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rPr/>
            </w:pPr>
            <w:r>
              <w:rPr/>
              <w:t>終了，中止，廃止</w:t>
            </w:r>
          </w:p>
        </w:tc>
      </w:tr>
      <w:tr>
        <w:trPr>
          <w:trHeight w:val="7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終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　</w:t>
      </w:r>
      <w:r>
        <w:rPr/>
        <w:t>1</w:t>
      </w:r>
      <w:r>
        <w:rPr/>
        <w:t>　終了，中止又は廃止の場合は，写真を添付するこ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　様式中の不用の文字はまつ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3:00Z</dcterms:created>
  <dc:creator>(株)ぎょうせい</dc:creator>
  <dc:description/>
  <dc:language>en-US</dc:language>
  <cp:lastModifiedBy>鹿児島県</cp:lastModifiedBy>
  <dcterms:modified xsi:type="dcterms:W3CDTF">2014-07-31T16:13:00Z</dcterms:modified>
  <cp:revision>2</cp:revision>
  <dc:subject/>
  <dc:title>別記第6号様式</dc:title>
</cp:coreProperties>
</file>