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125"/>
        </w:rPr>
        <w:t>住所氏名等変更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鹿児島県知事　　　　殿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届出人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3611"/>
      </w:tblGrid>
      <w:tr>
        <w:trPr>
          <w:trHeight w:val="600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3720</wp:posOffset>
                      </wp:positionH>
                      <wp:positionV relativeFrom="paragraph">
                        <wp:posOffset>27940</wp:posOffset>
                      </wp:positionV>
                      <wp:extent cx="2037080" cy="326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6pt;margin-top:2.2pt;width:160.35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ind w:right="461" w:hanging="0"/>
              <w:jc w:val="distribute"/>
              <w:rPr/>
            </w:pPr>
            <w:r>
              <w:rPr/>
              <w:t>法人にあっては主たる事務所の所在地，名称及び代表者の氏名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急傾斜地の崩壊による災害の防止に関する法律施行細則第</w:t>
      </w:r>
      <w:r>
        <w:rPr/>
        <w:t>9</w:t>
      </w:r>
      <w:r>
        <w:rPr/>
        <w:t>条の規定により下記のとおりお届け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1050"/>
        <w:gridCol w:w="5193"/>
        <w:gridCol w:w="1414"/>
      </w:tblGrid>
      <w:tr>
        <w:trPr>
          <w:trHeight w:val="60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指令第　　　　号　</w:t>
            </w:r>
          </w:p>
        </w:tc>
      </w:tr>
      <w:tr>
        <w:trPr>
          <w:trHeight w:val="90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83210</wp:posOffset>
                      </wp:positionV>
                      <wp:extent cx="28009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1160" cy="0"/>
                                <a:chOff x="0" y="0"/>
                                <a:chExt cx="2801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22.3pt;width:220.5pt;height:0pt" coordorigin="2040,446" coordsize="4410,0">
                      <v:line id="shape_0" from="2040,446" to="4244,44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6,446" to="6450,44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20"/>
              </w:rPr>
              <w:t>許可を受けた</w:t>
            </w:r>
            <w:r>
              <w:rPr/>
              <w:t>行為の場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　　　　　　　　　　　　　　　　　　区域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字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</w:t>
            </w:r>
          </w:p>
        </w:tc>
      </w:tr>
      <w:tr>
        <w:trPr>
          <w:trHeight w:val="110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の内</w:t>
            </w:r>
            <w:r>
              <w:rPr/>
              <w:t>容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-57" w:right="-57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氏名又は名称及び代表者の</w:t>
            </w:r>
            <w:r>
              <w:rPr>
                <w:spacing w:val="10"/>
              </w:rPr>
              <w:t>氏</w:t>
            </w:r>
            <w:r>
              <w:rPr/>
              <w:t>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-57" w:right="-57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氏名又は名称及び代表者の</w:t>
            </w:r>
            <w:r>
              <w:rPr>
                <w:spacing w:val="10"/>
              </w:rPr>
              <w:t>氏</w:t>
            </w:r>
            <w:r>
              <w:rPr/>
              <w:t>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3:00Z</dcterms:created>
  <dc:creator>(株)ぎょうせい</dc:creator>
  <dc:description/>
  <dc:language>en-US</dc:language>
  <cp:lastModifiedBy>鹿児島県</cp:lastModifiedBy>
  <dcterms:modified xsi:type="dcterms:W3CDTF">2014-07-31T16:13:00Z</dcterms:modified>
  <cp:revision>2</cp:revision>
  <dc:subject/>
  <dc:title>別記第7号様式</dc:title>
</cp:coreProperties>
</file>