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0"/>
        <w:jc w:val="center"/>
        <w:rPr/>
      </w:pPr>
      <w:r>
        <w:rPr/>
        <w:t>（第２面）</w:t>
      </w:r>
    </w:p>
    <w:tbl>
      <w:tblPr>
        <w:tblW w:w="9412" w:type="dxa"/>
        <w:jc w:val="left"/>
        <w:tblInd w:w="13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32"/>
        <w:gridCol w:w="688"/>
        <w:gridCol w:w="688"/>
        <w:gridCol w:w="3096"/>
        <w:gridCol w:w="3908"/>
      </w:tblGrid>
      <w:tr>
        <w:trPr>
          <w:trHeight w:val="34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区</w:t>
            </w:r>
            <w:r>
              <w:rPr>
                <w:spacing w:val="-8"/>
              </w:rPr>
              <w:t xml:space="preserve">  </w:t>
            </w:r>
            <w:r>
              <w:rPr/>
              <w:t>　　分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施</w:t>
            </w:r>
            <w:r>
              <w:rPr>
                <w:spacing w:val="-8"/>
              </w:rPr>
              <w:t xml:space="preserve">  </w:t>
            </w:r>
            <w:r>
              <w:rPr/>
              <w:t>　設</w:t>
            </w:r>
            <w:r>
              <w:rPr>
                <w:spacing w:val="-8"/>
              </w:rPr>
              <w:t xml:space="preserve">  </w:t>
            </w:r>
            <w:r>
              <w:rPr/>
              <w:t>　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新　設　す　る　場　合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56"/>
              </w:rPr>
              <w:t>開発区域外既存施設との関</w:t>
            </w:r>
            <w:r>
              <w:rPr>
                <w:spacing w:val="-2"/>
              </w:rPr>
              <w:t>連</w:t>
            </w:r>
          </w:p>
        </w:tc>
      </w:tr>
      <w:tr>
        <w:trPr>
          <w:trHeight w:val="1259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2"/>
              <w:rPr/>
            </w:pPr>
            <w:r>
              <w:rPr/>
              <w:t>公共施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firstLine="172"/>
              <w:rPr/>
            </w:pPr>
            <w:r>
              <w:rPr/>
              <w:t>設整備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firstLine="172"/>
              <w:rPr/>
            </w:pPr>
            <w:r>
              <w:rPr/>
              <w:t>計　画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道　　　　　路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□</w:t>
            </w:r>
            <w:r>
              <w:rPr/>
              <w:t>全面舗装（砂利敷を除く。）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□</w:t>
            </w:r>
            <w:r>
              <w:rPr/>
              <w:t>主要道路及び急勾配道路のみ舗装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関連すべき道路の性格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□</w:t>
            </w:r>
            <w:r>
              <w:rPr/>
              <w:t>国道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□</w:t>
            </w:r>
            <w:r>
              <w:rPr/>
              <w:t>県道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□</w:t>
            </w:r>
            <w:r>
              <w:rPr/>
              <w:t>市町村道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□</w:t>
            </w:r>
            <w:r>
              <w:rPr/>
              <w:t>その他の道路</w:t>
            </w:r>
          </w:p>
        </w:tc>
      </w:tr>
      <w:tr>
        <w:trPr>
          <w:trHeight w:val="85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公　　　　　園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□</w:t>
            </w:r>
            <w:r>
              <w:rPr/>
              <w:t>プレイロット　　　　　　　　箇所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□</w:t>
            </w:r>
            <w:r>
              <w:rPr/>
              <w:t>児童公園　　　　　　　　　　箇所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□</w:t>
            </w:r>
            <w:r>
              <w:rPr/>
              <w:t>近隣公園</w:t>
            </w:r>
            <w:r>
              <w:rPr>
                <w:spacing w:val="-8"/>
              </w:rPr>
              <w:t>　　　　　　　　　　　</w:t>
            </w:r>
            <w:r>
              <w:rPr/>
              <w:t>箇所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□</w:t>
            </w:r>
            <w:r>
              <w:rPr/>
              <w:t>区域外公園を利用</w:t>
            </w:r>
          </w:p>
          <w:p>
            <w:pPr>
              <w:pStyle w:val="Normal"/>
              <w:spacing w:lineRule="exact" w:line="220"/>
              <w:ind w:firstLine="345"/>
              <w:rPr/>
            </w:pPr>
            <w:r>
              <w:rPr/>
              <w:t>当該公園まで</w:t>
            </w:r>
            <w:r>
              <w:rPr>
                <w:spacing w:val="-8"/>
              </w:rPr>
              <w:t xml:space="preserve">         　                    </w:t>
            </w:r>
            <w:r>
              <w:rPr/>
              <w:t>ｍ</w:t>
            </w:r>
          </w:p>
        </w:tc>
      </w:tr>
      <w:tr>
        <w:trPr>
          <w:trHeight w:val="55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緑　　　　　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□</w:t>
            </w:r>
            <w:r>
              <w:rPr/>
              <w:t>自然緑地　</w:t>
            </w:r>
            <w:r>
              <w:rPr>
                <w:spacing w:val="-8"/>
              </w:rPr>
              <w:t>　　　　　　　　　　</w:t>
            </w:r>
            <w:r>
              <w:rPr/>
              <w:t>箇所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□</w:t>
            </w:r>
            <w:r>
              <w:rPr/>
              <w:t>面緑地　　　　　　　　　　箇所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□</w:t>
            </w:r>
            <w:r>
              <w:rPr/>
              <w:t>区域外緑地を利用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8"/>
              </w:rPr>
              <w:t xml:space="preserve">  </w:t>
            </w:r>
            <w:r>
              <w:rPr>
                <w:spacing w:val="-8"/>
              </w:rPr>
              <w:t xml:space="preserve">   </w:t>
            </w:r>
            <w:r>
              <w:rPr/>
              <w:t>当該緑地まで　</w:t>
            </w:r>
            <w:r>
              <w:rPr>
                <w:spacing w:val="-8"/>
              </w:rPr>
              <w:t xml:space="preserve">                             </w:t>
            </w:r>
            <w:r>
              <w:rPr/>
              <w:t>ｍ</w:t>
            </w:r>
          </w:p>
        </w:tc>
      </w:tr>
      <w:tr>
        <w:trPr>
          <w:trHeight w:val="140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公共下水　道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□</w:t>
            </w:r>
            <w:r>
              <w:rPr/>
              <w:t>雨水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□</w:t>
            </w:r>
            <w:r>
              <w:rPr/>
              <w:t>汚水管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□</w:t>
            </w:r>
            <w:r>
              <w:rPr/>
              <w:t>ポンプ場　　　　　　　　　　箇所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□</w:t>
            </w:r>
            <w:r>
              <w:rPr/>
              <w:t>終末処理場　　　　　　　　　箇所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□</w:t>
            </w:r>
            <w:r>
              <w:rPr/>
              <w:t>遊水池（恒久的）　　　　　　箇所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雨水□公共下水道へ接続放流（名称　　　　　）</w:t>
            </w:r>
          </w:p>
          <w:p>
            <w:pPr>
              <w:pStyle w:val="Normal"/>
              <w:spacing w:lineRule="exact" w:line="220"/>
              <w:ind w:firstLine="345"/>
              <w:rPr/>
            </w:pPr>
            <w:r>
              <w:rPr/>
              <w:t>□</w:t>
            </w:r>
            <w:r>
              <w:rPr/>
              <w:t>都市下水路，排水路，河川へ接続放流</w:t>
            </w:r>
            <w:r>
              <w:rPr>
                <w:spacing w:val="-8"/>
              </w:rPr>
              <w:t xml:space="preserve">             </w:t>
            </w:r>
            <w:r>
              <w:rPr/>
              <w:t>（名称　　　　　）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汚水□公共下水道へ接続放流（名称　　　　　）</w:t>
            </w:r>
          </w:p>
          <w:p>
            <w:pPr>
              <w:pStyle w:val="Normal"/>
              <w:spacing w:lineRule="exact" w:line="220"/>
              <w:ind w:firstLine="345"/>
              <w:rPr/>
            </w:pPr>
            <w:r>
              <w:rPr/>
              <w:t>□</w:t>
            </w:r>
            <w:r>
              <w:rPr/>
              <w:t>都市下水路，排水路，河川へ接続放流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8"/>
              </w:rPr>
              <w:t xml:space="preserve">       </w:t>
            </w:r>
            <w:r>
              <w:rPr/>
              <w:t>（名称　　　　　）</w:t>
            </w:r>
          </w:p>
        </w:tc>
      </w:tr>
      <w:tr>
        <w:trPr>
          <w:trHeight w:val="849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都市下水　路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□</w:t>
            </w:r>
            <w:r>
              <w:rPr/>
              <w:t>管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□</w:t>
            </w:r>
            <w:r>
              <w:rPr/>
              <w:t>ポンプ場</w:t>
            </w:r>
            <w:r>
              <w:rPr>
                <w:spacing w:val="-8"/>
              </w:rPr>
              <w:t>　　　　　　　　　　　</w:t>
            </w:r>
            <w:r>
              <w:rPr/>
              <w:t>箇所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□</w:t>
            </w:r>
            <w:r>
              <w:rPr/>
              <w:t>遊水池（恒久的）　　　　　　箇所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□</w:t>
            </w:r>
            <w:r>
              <w:rPr/>
              <w:t>公共下水道へ接続放流（名称　　　　　）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□</w:t>
            </w:r>
            <w:r>
              <w:rPr/>
              <w:t>都市下水路，排水路，河川へ接続放流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8"/>
              </w:rPr>
              <w:t xml:space="preserve">  </w:t>
            </w:r>
            <w:r>
              <w:rPr/>
              <w:t>（名称　　　　　）</w:t>
            </w:r>
          </w:p>
        </w:tc>
      </w:tr>
      <w:tr>
        <w:trPr>
          <w:trHeight w:val="83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排　　水　　路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□</w:t>
            </w:r>
            <w:r>
              <w:rPr/>
              <w:t>管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□</w:t>
            </w:r>
            <w:r>
              <w:rPr/>
              <w:t>ポンプ場　　　　　　　　　　箇所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□</w:t>
            </w:r>
            <w:r>
              <w:rPr/>
              <w:t>遊水池（恒久的）　　　　　　箇所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□</w:t>
            </w:r>
            <w:r>
              <w:rPr/>
              <w:t>公共下水道へ接続放流（名称　　　　　）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□</w:t>
            </w:r>
            <w:r>
              <w:rPr/>
              <w:t>都市下水路，排水路，河川へ接続放流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8"/>
              </w:rPr>
              <w:t xml:space="preserve">  </w:t>
            </w:r>
            <w:r>
              <w:rPr/>
              <w:t>（名称　　　　　）</w:t>
            </w:r>
          </w:p>
        </w:tc>
      </w:tr>
      <w:tr>
        <w:trPr>
          <w:trHeight w:val="28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河　　　　　川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□</w:t>
            </w:r>
            <w:r>
              <w:rPr/>
              <w:t>河川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□</w:t>
            </w:r>
            <w:r>
              <w:rPr/>
              <w:t>河川へ接続放流（名称　　　　　）</w:t>
            </w:r>
          </w:p>
        </w:tc>
      </w:tr>
      <w:tr>
        <w:trPr>
          <w:trHeight w:val="72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196"/>
              </w:rPr>
              <w:t>消防</w:t>
            </w:r>
            <w:r>
              <w:rPr/>
              <w:t>用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36"/>
              </w:rPr>
              <w:t xml:space="preserve">貯 水 施 </w:t>
            </w:r>
            <w:r>
              <w:rPr>
                <w:spacing w:val="1"/>
              </w:rPr>
              <w:t>設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□</w:t>
            </w:r>
            <w:r>
              <w:rPr/>
              <w:t>消火栓　　　　　　　　　　　箇所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□</w:t>
            </w:r>
            <w:r>
              <w:rPr/>
              <w:t>貯水施設</w:t>
            </w:r>
            <w:r>
              <w:rPr>
                <w:spacing w:val="-8"/>
              </w:rPr>
              <w:t>　　　　　　　　　　　</w:t>
            </w:r>
            <w:r>
              <w:rPr/>
              <w:t>箇所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□</w:t>
            </w:r>
            <w:r>
              <w:rPr/>
              <w:t>区域外貯水施設を利用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　　当該施設まで　　　　　　　　　　　　　ｍ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□</w:t>
            </w:r>
            <w:r>
              <w:rPr/>
              <w:t>区域外河川，ため池等を利用</w:t>
            </w:r>
          </w:p>
        </w:tc>
      </w:tr>
      <w:tr>
        <w:trPr>
          <w:trHeight w:val="348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そ　　の　　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当該河川等まで　　　　　　　　　　　　　　ｍ　</w:t>
            </w:r>
          </w:p>
        </w:tc>
      </w:tr>
      <w:tr>
        <w:trPr>
          <w:trHeight w:val="996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2"/>
              <w:rPr/>
            </w:pPr>
            <w:r>
              <w:rPr/>
              <w:t>公益的</w:t>
            </w:r>
          </w:p>
          <w:p>
            <w:pPr>
              <w:pStyle w:val="Normal"/>
              <w:spacing w:lineRule="exact" w:line="220"/>
              <w:ind w:firstLine="172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firstLine="172"/>
              <w:rPr/>
            </w:pPr>
            <w:r>
              <w:rPr/>
              <w:t>施設整</w:t>
            </w:r>
          </w:p>
          <w:p>
            <w:pPr>
              <w:pStyle w:val="Normal"/>
              <w:spacing w:lineRule="exact" w:line="220"/>
              <w:ind w:firstLine="172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firstLine="172"/>
              <w:rPr/>
            </w:pPr>
            <w:r>
              <w:rPr/>
              <w:t>備計画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教　育　施　設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□</w:t>
            </w:r>
            <w:r>
              <w:rPr/>
              <w:t>幼稚園　　　　　</w:t>
            </w:r>
            <w:r>
              <w:rPr>
                <w:spacing w:val="-8"/>
              </w:rPr>
              <w:t xml:space="preserve">     </w:t>
            </w:r>
            <w:r>
              <w:rPr/>
              <w:t>　</w:t>
            </w:r>
            <w:r>
              <w:rPr>
                <w:spacing w:val="-8"/>
              </w:rPr>
              <w:t xml:space="preserve">        　</w:t>
            </w:r>
            <w:r>
              <w:rPr/>
              <w:t>校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□</w:t>
            </w:r>
            <w:r>
              <w:rPr/>
              <w:t>小学校</w:t>
            </w:r>
            <w:r>
              <w:rPr>
                <w:spacing w:val="-8"/>
              </w:rPr>
              <w:t xml:space="preserve">       </w:t>
            </w:r>
            <w:r>
              <w:rPr/>
              <w:t>　</w:t>
            </w:r>
            <w:r>
              <w:rPr>
                <w:spacing w:val="-8"/>
              </w:rPr>
              <w:t xml:space="preserve">   　　　　　    　</w:t>
            </w:r>
            <w:r>
              <w:rPr/>
              <w:t>校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□</w:t>
            </w:r>
            <w:r>
              <w:rPr/>
              <w:t>中学校</w:t>
            </w:r>
            <w:r>
              <w:rPr>
                <w:spacing w:val="-8"/>
              </w:rPr>
              <w:t xml:space="preserve">         </w:t>
            </w:r>
            <w:r>
              <w:rPr/>
              <w:t>　</w:t>
            </w:r>
            <w:r>
              <w:rPr>
                <w:spacing w:val="-8"/>
              </w:rPr>
              <w:t xml:space="preserve">    　　　　　　 </w:t>
            </w:r>
            <w:r>
              <w:rPr/>
              <w:t>校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□</w:t>
            </w:r>
            <w:r>
              <w:rPr/>
              <w:t>区域外施設を利用　　</w:t>
            </w:r>
          </w:p>
          <w:p>
            <w:pPr>
              <w:pStyle w:val="Normal"/>
              <w:spacing w:lineRule="exact" w:line="220"/>
              <w:ind w:firstLine="345"/>
              <w:rPr/>
            </w:pPr>
            <w:r>
              <w:rPr/>
              <w:t>幼稚園まで　　　　　　　　　　　　　　ｍ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8"/>
              </w:rPr>
              <w:t xml:space="preserve">     </w:t>
            </w:r>
            <w:r>
              <w:rPr/>
              <w:t>小学校まで　　　　　　　　　　　　　　ｍ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8"/>
              </w:rPr>
              <w:t xml:space="preserve">     </w:t>
            </w:r>
            <w:r>
              <w:rPr/>
              <w:t>中学校まで　　　　　　　　　　　　　　ｍ</w:t>
            </w:r>
          </w:p>
        </w:tc>
      </w:tr>
      <w:tr>
        <w:trPr>
          <w:trHeight w:val="55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医　療　施　設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□</w:t>
            </w:r>
            <w:r>
              <w:rPr/>
              <w:t>診療所　　　　　　　　　　　箇所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□</w:t>
            </w:r>
            <w:r>
              <w:rPr/>
              <w:t>病院　　　　　　　　　　　　</w:t>
            </w:r>
            <w:r>
              <w:rPr>
                <w:spacing w:val="-8"/>
              </w:rPr>
              <w:t>箇所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□</w:t>
            </w:r>
            <w:r>
              <w:rPr/>
              <w:t>区域外施設を利用　</w:t>
            </w:r>
            <w:r>
              <w:rPr>
                <w:spacing w:val="-8"/>
              </w:rPr>
              <w:t xml:space="preserve">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8"/>
              </w:rPr>
              <w:t xml:space="preserve">     </w:t>
            </w:r>
            <w:r>
              <w:rPr/>
              <w:t>病院等まで　　　　　　　　　　　　　　ｍ</w:t>
            </w:r>
          </w:p>
        </w:tc>
      </w:tr>
      <w:tr>
        <w:trPr>
          <w:trHeight w:val="72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交　通　施　設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□</w:t>
            </w:r>
            <w:r>
              <w:rPr/>
              <w:t>バス停留所</w:t>
            </w:r>
            <w:r>
              <w:rPr>
                <w:spacing w:val="-8"/>
              </w:rPr>
              <w:t>　　　　　　　　　　</w:t>
            </w:r>
            <w:r>
              <w:rPr/>
              <w:t>箇所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□</w:t>
            </w:r>
            <w:r>
              <w:rPr/>
              <w:t>タクシ－営業所　　　　　　　箇所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□</w:t>
            </w:r>
            <w:r>
              <w:rPr/>
              <w:t>公共駐車場　　　　　　　　　箇所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□</w:t>
            </w:r>
            <w:r>
              <w:rPr/>
              <w:t>区域外施設を利用　</w:t>
            </w:r>
          </w:p>
          <w:p>
            <w:pPr>
              <w:pStyle w:val="Normal"/>
              <w:spacing w:lineRule="exact" w:line="220"/>
              <w:ind w:firstLine="345"/>
              <w:rPr/>
            </w:pPr>
            <w:r>
              <w:rPr/>
              <w:t>バス停留所まで　　　　　　　　　　　　ｍ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8"/>
              </w:rPr>
              <w:t xml:space="preserve">     </w:t>
            </w:r>
            <w:r>
              <w:rPr/>
              <w:t>鉄道駅まで　　　　　　　　　　　　　　ｍ</w:t>
            </w:r>
          </w:p>
        </w:tc>
      </w:tr>
      <w:tr>
        <w:trPr>
          <w:trHeight w:val="712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購　買　施　設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□</w:t>
            </w:r>
            <w:r>
              <w:rPr/>
              <w:t>日用品店　　　　　　　　　　店舗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□</w:t>
            </w:r>
            <w:r>
              <w:rPr/>
              <w:t>ス－パ－マ－ケット　　　　　店舗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□</w:t>
            </w:r>
            <w:r>
              <w:rPr/>
              <w:t>専門店　</w:t>
            </w:r>
            <w:r>
              <w:rPr>
                <w:spacing w:val="-8"/>
              </w:rPr>
              <w:t>　　　　　　　　　　　</w:t>
            </w:r>
            <w:r>
              <w:rPr/>
              <w:t>店舗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□</w:t>
            </w:r>
            <w:r>
              <w:rPr/>
              <w:t>区域外施設を利用</w:t>
            </w:r>
          </w:p>
          <w:p>
            <w:pPr>
              <w:pStyle w:val="Normal"/>
              <w:spacing w:lineRule="exact" w:line="220"/>
              <w:ind w:firstLine="345"/>
              <w:rPr/>
            </w:pPr>
            <w:r>
              <w:rPr/>
              <w:t>商店街まで　　　　　　　　　　　　　　ｍ</w:t>
            </w:r>
          </w:p>
        </w:tc>
      </w:tr>
      <w:tr>
        <w:trPr>
          <w:trHeight w:val="101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給　水　施　設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□</w:t>
            </w:r>
            <w:r>
              <w:rPr/>
              <w:t>水道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□</w:t>
            </w:r>
            <w:r>
              <w:rPr/>
              <w:t>簡易水道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□</w:t>
            </w:r>
            <w:r>
              <w:rPr/>
              <w:t>専用水道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□</w:t>
            </w:r>
            <w:r>
              <w:rPr/>
              <w:t>区域外施設を利用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□</w:t>
            </w:r>
            <w:r>
              <w:rPr/>
              <w:t>水道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□</w:t>
            </w:r>
            <w:r>
              <w:rPr/>
              <w:t>簡易水道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□</w:t>
            </w:r>
            <w:r>
              <w:rPr/>
              <w:t>専用水道</w:t>
            </w:r>
          </w:p>
        </w:tc>
      </w:tr>
      <w:tr>
        <w:trPr>
          <w:trHeight w:val="39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ガ　ス　施　設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□</w:t>
            </w:r>
            <w:r>
              <w:rPr/>
              <w:t>供給源施設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□</w:t>
            </w:r>
            <w:r>
              <w:rPr/>
              <w:t>都市ガス利用</w:t>
            </w:r>
          </w:p>
        </w:tc>
      </w:tr>
      <w:tr>
        <w:trPr>
          <w:trHeight w:val="59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電　気　施　設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□</w:t>
            </w:r>
            <w:r>
              <w:rPr/>
              <w:t>街灯　　　　　　　　　　　　　基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□</w:t>
            </w:r>
            <w:r>
              <w:rPr/>
              <w:t>配電施設　　　　　　　　　　箇所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□</w:t>
            </w:r>
            <w:r>
              <w:rPr/>
              <w:t>区域外配電施設を利用</w:t>
            </w:r>
          </w:p>
        </w:tc>
      </w:tr>
      <w:tr>
        <w:trPr>
          <w:trHeight w:val="98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39"/>
              </w:rPr>
              <w:t>し尿処理施</w:t>
            </w:r>
            <w:r>
              <w:rPr/>
              <w:t>設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□</w:t>
            </w:r>
            <w:r>
              <w:rPr/>
              <w:t>汚水管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□</w:t>
            </w:r>
            <w:r>
              <w:rPr/>
              <w:t>共同し尿浄化槽　　　　　　　　基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□</w:t>
            </w:r>
            <w:r>
              <w:rPr/>
              <w:t>公共下水道へ放流（名称　　　　　）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□</w:t>
            </w:r>
            <w:r>
              <w:rPr/>
              <w:t>都市下水路，排水路，河川へ放流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8"/>
              </w:rPr>
              <w:t xml:space="preserve">  </w:t>
            </w:r>
            <w:r>
              <w:rPr/>
              <w:t>（名称　　　　　）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□</w:t>
            </w:r>
            <w:r>
              <w:rPr/>
              <w:t>浄化槽の管理主体（名称　　　　　）</w:t>
            </w:r>
          </w:p>
        </w:tc>
      </w:tr>
      <w:tr>
        <w:trPr>
          <w:trHeight w:val="34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そ　　の　　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/>
      </w:pPr>
      <w:r>
        <w:rPr>
          <w:spacing w:val="-8"/>
        </w:rPr>
        <w:t xml:space="preserve"> </w:t>
      </w:r>
      <w:r>
        <w:rPr/>
        <w:t>注　□のある欄は，該当する□にレ印を付けること。</w:t>
      </w:r>
      <w:r>
        <w:rPr>
          <w:spacing w:val="-8"/>
        </w:rPr>
        <w:t xml:space="preserve"> 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18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14"/>
    </w:rPr>
  </w:style>
  <w:style w:type="character" w:styleId="Style16">
    <w:name w:val="フッター (文字)"/>
    <w:qFormat/>
    <w:rPr>
      <w:color w:val="000000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24:00Z</dcterms:created>
  <dc:creator>住宅課</dc:creator>
  <dc:description/>
  <cp:keywords/>
  <dc:language>en-US</dc:language>
  <cp:lastModifiedBy>假屋 智広</cp:lastModifiedBy>
  <cp:lastPrinted>2020-03-12T16:35:00Z</cp:lastPrinted>
  <dcterms:modified xsi:type="dcterms:W3CDTF">2025-03-13T03:05:00Z</dcterms:modified>
  <cp:revision>27</cp:revision>
  <dc:subject/>
  <dc:title/>
</cp:coreProperties>
</file>