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６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53"/>
        </w:rPr>
        <w:t>主任技術者等の資格・工事経</w:t>
      </w:r>
      <w:r>
        <w:rPr>
          <w:color w:val="000000"/>
          <w:spacing w:val="10"/>
        </w:rPr>
        <w:t>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040"/>
        <w:gridCol w:w="69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令による免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zCs w:val="21"/>
              </w:rPr>
              <w:t>（免許名称）</w:t>
            </w:r>
            <w:r>
              <w:rPr>
                <w:color w:val="000000"/>
                <w:spacing w:val="-7"/>
                <w:szCs w:val="21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pacing w:val="-7"/>
                <w:szCs w:val="21"/>
              </w:rPr>
              <w:t xml:space="preserve">　　　　　　　　  　 </w:t>
            </w: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付日　　　　　</w:t>
            </w: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交付番号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監理技術者資格者証</w:t>
            </w:r>
            <w:r>
              <w:rPr>
                <w:color w:val="000000"/>
                <w:spacing w:val="-7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交付日　　　　　</w:t>
            </w: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付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監理技術者講習修了証</w:t>
            </w: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修了日　　　　　</w:t>
            </w:r>
            <w:r>
              <w:rPr>
                <w:color w:val="000000"/>
                <w:spacing w:val="-7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交付番号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>施工場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>契約金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形態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1"/>
              </w:rPr>
              <w:t>従事役</w:t>
            </w:r>
            <w:r>
              <w:rPr>
                <w:color w:val="000000"/>
              </w:rPr>
              <w:t>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・監理技術者 ・主任技術者 ・監理技術者補佐 ・現場代理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種・工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内容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建物用途　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構　　造　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延べ面積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記入上の注意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１　工事が完成し，引き渡しが済んでいるものを記載すること。</w:t>
      </w:r>
    </w:p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２　日本国内におけるもの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6:00Z</dcterms:created>
  <dc:creator>鹿児島県</dc:creator>
  <dc:description/>
  <cp:keywords/>
  <dc:language>en-US</dc:language>
  <cp:lastModifiedBy>泊 孝二</cp:lastModifiedBy>
  <cp:lastPrinted>2025-04-20T18:33:00Z</cp:lastPrinted>
  <dcterms:modified xsi:type="dcterms:W3CDTF">2025-04-21T23:12:00Z</dcterms:modified>
  <cp:revision>11</cp:revision>
  <dc:subject/>
  <dc:title/>
</cp:coreProperties>
</file>