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第１号様式</w:t>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年　　月　　日</w:t>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鹿児島県知事　　殿</w:t>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申請者住所</w:t>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又は，主たる事務所の所在地</w:t>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氏名又は，名称　　　　　　　　　</w:t>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exact" w:line="5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47"/>
        </w:rPr>
        <w:t>年度鹿児島県高齢者あんしん住まい整備事業応募申請書</w:t>
      </w:r>
    </w:p>
    <w:p>
      <w:pPr>
        <w:pStyle w:val="Normal"/>
        <w:suppressAutoHyphens w:val="true"/>
        <w:spacing w:lineRule="exact" w:line="286"/>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spacing w:lineRule="exact" w:line="286"/>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サービス付き高齢者向け住宅について，鹿児島県高齢者あんしん住まい整備事業補助金交付要綱に基づく，知事の補助を受けたいので，鹿児島県高齢者あんしん住まい整備事業応募要領に基づき応募します。</w:t>
      </w:r>
    </w:p>
    <w:p>
      <w:pPr>
        <w:pStyle w:val="Normal"/>
        <w:suppressAutoHyphens w:val="true"/>
        <w:spacing w:lineRule="exact" w:line="286"/>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この申請書及び添付書類に記載の事項は，事実に相違ありません。</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57:00Z</dcterms:created>
  <dc:creator>行政情報化推進課</dc:creator>
  <dc:description/>
  <cp:keywords/>
  <dc:language>en-US</dc:language>
  <cp:lastModifiedBy>上之園 賢一</cp:lastModifiedBy>
  <cp:lastPrinted>2017-05-16T14:35:00Z</cp:lastPrinted>
  <dcterms:modified xsi:type="dcterms:W3CDTF">2021-03-24T01:50:00Z</dcterms:modified>
  <cp:revision>15</cp:revision>
  <dc:subject/>
  <dc:title/>
</cp:coreProperties>
</file>