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>第４号様式（第</w:t>
      </w:r>
      <w:r>
        <w:rPr/>
        <w:t>10</w:t>
      </w:r>
      <w:r>
        <w:rPr/>
        <w:t>条関係）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                    </w:t>
      </w:r>
      <w:r>
        <w:rPr>
          <w:sz w:val="30"/>
          <w:szCs w:val="30"/>
        </w:rPr>
        <w:t>変　　　更　　　届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鹿児島県知事　塩田　康一 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     　   届出者　住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      </w:t>
      </w:r>
      <w:r>
        <w:rPr/>
        <w:t>氏名　　 　　　　       　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        　   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6"/>
          <w:szCs w:val="26"/>
        </w:rPr>
        <w:t>　下記のとおり変更したので届け出ます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１　身分の変更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2016"/>
        <w:gridCol w:w="6501"/>
      </w:tblGrid>
      <w:tr>
        <w:trPr/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 w:before="240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45"/>
              </w:rPr>
              <w:t>該当する身</w:t>
            </w:r>
            <w:r>
              <w:rPr>
                <w:spacing w:val="3"/>
              </w:rPr>
              <w:t>分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 w:before="2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当該入札に係る契約を締結する能力を有しない者・破産者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 w:before="2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復権を得ない者</w:t>
            </w:r>
          </w:p>
        </w:tc>
      </w:tr>
      <w:tr>
        <w:trPr/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身分の変更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　　　　　　　　　　       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建築物における衛生的環境の確保に関する法律第</w:t>
      </w:r>
      <w:r>
        <w:rPr/>
        <w:t>12</w:t>
      </w:r>
      <w:r>
        <w:rPr/>
        <w:t>条の２の登録又は入札対象業務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係る事業に必要な許可，認可等の失効又は取消し</w:t>
      </w:r>
    </w:p>
    <w:tbl>
      <w:tblPr>
        <w:tblW w:w="8518" w:type="dxa"/>
        <w:jc w:val="left"/>
        <w:tblInd w:w="5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582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失効又は取消し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　　　　　　       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住所又は氏名（法人にあっては本社及び営業所等の所在地，名称又は代表者若しくは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役員等の氏名）の変更</w:t>
      </w:r>
    </w:p>
    <w:tbl>
      <w:tblPr>
        <w:tblW w:w="8518" w:type="dxa"/>
        <w:jc w:val="left"/>
        <w:tblInd w:w="5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53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変　　　　　更　　　　　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変　　　　　更　　　　　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変　　更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　　　　　　　　   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営業の休止又は廃止</w:t>
      </w:r>
    </w:p>
    <w:tbl>
      <w:tblPr>
        <w:tblW w:w="8518" w:type="dxa"/>
        <w:jc w:val="left"/>
        <w:tblInd w:w="5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53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　　　　　　　　　　         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16</Words>
  <Characters>779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9:00Z</dcterms:created>
  <dc:creator>鹿児島県</dc:creator>
  <dc:description/>
  <dc:language>en-US</dc:language>
  <cp:lastModifiedBy/>
  <cp:lastPrinted>2004-10-25T09:46:00Z</cp:lastPrinted>
  <dcterms:modified xsi:type="dcterms:W3CDTF">2022-03-10T16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丸山 栄二</vt:lpwstr>
  </property>
</Properties>
</file>