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別記報告様式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ind w:firstLine="2808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感染症等発生報告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496"/>
        <w:gridCol w:w="868"/>
        <w:gridCol w:w="2232"/>
        <w:gridCol w:w="496"/>
        <w:gridCol w:w="3596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報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）　　　　時　　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6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</w:t>
            </w: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　　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ＦＡＸ　　　　－　　－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報　告　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（疑）の内容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患　者　数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入所者（園児）　　　名，職員　　</w:t>
            </w:r>
            <w:r>
              <w:rPr>
                <w:rFonts w:ascii="ＭＳ 明朝;MS Mincho" w:hAnsi="ＭＳ 明朝;MS Mincho" w:cs="ＭＳ 明朝;MS Mincho"/>
                <w:bCs/>
              </w:rPr>
              <w:t>　名（令和　年　月　日時点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（現員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436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職員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職員（うち調理員）　　名（　　名・外部委託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名）</w:t>
            </w:r>
          </w:p>
        </w:tc>
      </w:tr>
      <w:tr>
        <w:trPr>
          <w:trHeight w:val="69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ind w:firstLine="114"/>
              <w:jc w:val="left"/>
              <w:rPr>
                <w:rFonts w:ascii="ＭＳ 明朝;MS Mincho" w:hAnsi="ＭＳ 明朝;MS Mincho" w:cs="Times New Roman"/>
                <w:spacing w:val="9"/>
              </w:rPr>
            </w:pPr>
            <w:bookmarkStart w:id="0" w:name="_Hlk135060214"/>
            <w:bookmarkEnd w:id="0"/>
            <w:r>
              <w:rPr>
                <w:rFonts w:cs="ＭＳ 明朝;MS Mincho" w:ascii="ＭＳ 明朝;MS Mincho" w:hAnsi="ＭＳ 明朝;MS Mincho"/>
                <w:spacing w:val="9"/>
              </w:rPr>
              <w:t>⑧</w:t>
            </w:r>
            <w:r>
              <w:rPr>
                <w:rFonts w:ascii="ＭＳ 明朝;MS Mincho" w:hAnsi="ＭＳ 明朝;MS Mincho" w:cs="Times New Roman"/>
                <w:spacing w:val="9"/>
              </w:rPr>
              <w:t>嘱　託　医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spacing w:val="0"/>
              </w:rPr>
              <w:t>報告の有無（　有　・　無　）</w:t>
            </w:r>
          </w:p>
        </w:tc>
      </w:tr>
      <w:tr>
        <w:trPr>
          <w:trHeight w:val="1997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ind w:firstLine="1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  <w:spacing w:val="66"/>
              </w:rPr>
              <w:t>治療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調理員等給食担当職員が外部委託の場合は，業者名等を記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別記報告様式１）</w:t>
      </w:r>
      <w:r>
        <w:rPr>
          <w:rFonts w:cs="Times New Roman" w:eastAsia="Times New Roman"/>
          <w:spacing w:val="9"/>
        </w:rPr>
        <w:t xml:space="preserve">   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【　　記　　載　　例　　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ind w:firstLine="2808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感染症等発生報告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496"/>
        <w:gridCol w:w="1736"/>
        <w:gridCol w:w="744"/>
        <w:gridCol w:w="3844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報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○○月○○日（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時○○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地域の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特別養護老人ホーム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6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　</w:t>
            </w:r>
          </w:p>
          <w:p>
            <w:pPr>
              <w:pStyle w:val="Style16"/>
              <w:ind w:firstLine="5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－○○－○○○○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ＦＡＸ○○○－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○○○○</w:t>
            </w:r>
            <w:r>
              <w:rPr>
                <w:rFonts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報　告　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施　設　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大　隅　　太　郎</w:t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（疑）の内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食中毒または感染症（ノロウイルス）の疑い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患　者　数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所者（園児）１１名，職員　２名（令和○○年○○月○○日時点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>○○</w:t>
            </w:r>
            <w:r>
              <w:rPr>
                <w:rFonts w:cs="Times New Roman"/>
                <w:spacing w:val="9"/>
                <w:sz w:val="24"/>
                <w:szCs w:val="24"/>
              </w:rPr>
              <w:t>市○○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町○○番○○号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１００</w:t>
            </w:r>
            <w:r>
              <w:rPr>
                <w:rFonts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現員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９６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726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職員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（うち調理員）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６０</w:t>
            </w:r>
            <w:r>
              <w:rPr>
                <w:rFonts w:ascii="ＭＳ 明朝;MS Mincho" w:hAnsi="ＭＳ 明朝;MS Mincho" w:cs="ＭＳ 明朝;MS Mincho"/>
              </w:rPr>
              <w:t>名（　　名・外部委託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118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ind w:firstLine="1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0"/>
                <w:sz w:val="24"/>
                <w:szCs w:val="24"/>
              </w:rPr>
              <w:t>３月１日朝から入所者（園児）・職員に下痢・嘔吐・発熱の症状があり，（本日１０名が欠席）現在１３名にのぼる。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在の有症状者は４名である。</w:t>
            </w:r>
          </w:p>
        </w:tc>
      </w:tr>
      <w:tr>
        <w:trPr>
          <w:trHeight w:val="75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ind w:firstLine="114"/>
              <w:jc w:val="left"/>
              <w:rPr>
                <w:rFonts w:ascii="ＭＳ 明朝;MS Mincho" w:hAnsi="ＭＳ 明朝;MS Mincho" w:cs="Times New Roman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⑧</w:t>
            </w:r>
            <w:r>
              <w:rPr>
                <w:rFonts w:ascii="ＭＳ 明朝;MS Mincho" w:hAnsi="ＭＳ 明朝;MS Mincho" w:cs="Times New Roman"/>
                <w:spacing w:val="9"/>
              </w:rPr>
              <w:t>嘱　託　医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ind w:firstLine="210"/>
              <w:rPr/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クリニッ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5400</wp:posOffset>
                      </wp:positionV>
                      <wp:extent cx="197485" cy="197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7pt;margin-top:2pt;width:15.5pt;height:1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（医師名○○）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報告の有無（　有　・　無　）</w:t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  <w:spacing w:val="66"/>
              </w:rPr>
              <w:t>治療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有症状者は協力病院（嘱託医）を受診，２名入院</w:t>
            </w:r>
          </w:p>
        </w:tc>
      </w:tr>
      <w:tr>
        <w:trPr>
          <w:trHeight w:val="158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施設の嘱託医の指示により施設内の消毒，協力病院受診者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を除く入所者および職員全員の健康調査と診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（保育園の場合：保護者への周知と注意喚起）</w:t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調理員等給食担当職員が外部委託の場合は，業者名等を記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理委託業者－○○市○○町○○番○○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株）○○食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０９９－２１－　　　）</w:t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134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NEC-PCuser</dc:creator>
  <dc:description/>
  <cp:keywords/>
  <dc:language>en-US</dc:language>
  <cp:lastModifiedBy>蓑田 祥子</cp:lastModifiedBy>
  <cp:lastPrinted>2021-01-09T19:19:00Z</cp:lastPrinted>
  <dcterms:modified xsi:type="dcterms:W3CDTF">2023-11-22T04:00:00Z</dcterms:modified>
  <cp:revision>6</cp:revision>
  <dc:subject/>
  <dc:title>（別記報告様式１）</dc:title>
</cp:coreProperties>
</file>