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7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応　募　申　込　書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226"/>
        <w:gridCol w:w="65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意思表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鹿児島県立博物館協議会委員に応募します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・ＦＡＸ番号・電子メールアドレス等を御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結果の通知方法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・　ＦＡＸ　・　電子メール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教育・博物館に関するこれまでの活動経験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，県，市町村の審議会等の委員及びモニター等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情報は，鹿児島県立博物館協議会委員の応募申込み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6:00Z</dcterms:created>
  <dc:creator>鹿児島県</dc:creator>
  <dc:description/>
  <cp:keywords/>
  <dc:language>en-US</dc:language>
  <cp:lastModifiedBy>鹿児島県</cp:lastModifiedBy>
  <cp:lastPrinted>2019-04-10T16:55:00Z</cp:lastPrinted>
  <dcterms:modified xsi:type="dcterms:W3CDTF">2023-04-08T02:20:00Z</dcterms:modified>
  <cp:revision>26</cp:revision>
  <dc:subject/>
  <dc:title/>
</cp:coreProperties>
</file>