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1</w:t>
      </w:r>
      <w:r>
        <w:rPr/>
        <w:t>号様式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"/>
        <w:gridCol w:w="3720"/>
        <w:gridCol w:w="5280"/>
        <w:gridCol w:w="12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デモンストレーション等運行実施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鹿児島県警察本部長　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団体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，自主防犯活動の活性化に寄与する活動として，青色回転灯等装備車を運行したいので，申請します。</w:t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position w:val="-17"/>
              </w:rPr>
              <w:t>証明書の交付年月日及び番</w:t>
            </w:r>
            <w:r>
              <w:rPr>
                <w:spacing w:val="2"/>
                <w:position w:val="-17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5"/>
                <w:position w:val="-14"/>
              </w:rPr>
              <w:t>団体の名称及び所在</w:t>
            </w:r>
            <w:r>
              <w:rPr>
                <w:spacing w:val="-1"/>
                <w:position w:val="-14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4"/>
              </w:rPr>
            </w:pPr>
            <w:r>
              <w:rPr>
                <w:position w:val="-14"/>
              </w:rPr>
              <w:t>代表者の氏名，住所及び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4"/>
                <w:position w:val="-14"/>
              </w:rPr>
              <w:t>運行の目</w:t>
            </w:r>
            <w:r>
              <w:rPr>
                <w:spacing w:val="-1"/>
                <w:position w:val="-14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95"/>
                <w:position w:val="-12"/>
              </w:rPr>
              <w:t>運行する日</w:t>
            </w:r>
            <w:r>
              <w:rPr>
                <w:spacing w:val="-1"/>
                <w:position w:val="-12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行する場所及び当該場所を管轄する警察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行に使用する自動車登録番号又は車両番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行する自動車の基準緩和認定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2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用紙の大きさは，日本産業規格Ａ列４番とする。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531" w:footer="846" w:bottom="1134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2:00Z</dcterms:created>
  <dc:creator/>
  <dc:description/>
  <cp:keywords/>
  <dc:language>en-US</dc:language>
  <cp:lastModifiedBy/>
  <dcterms:modified xsi:type="dcterms:W3CDTF">2022-08-16T05:32:00Z</dcterms:modified>
  <cp:revision>1</cp:revision>
  <dc:subject/>
  <dc:title/>
</cp:coreProperties>
</file>