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１号その１</w:t>
      </w:r>
      <w:r>
        <w:rPr>
          <w:rFonts w:cs="ＭＳ ゴシック" w:ascii="ＭＳ ゴシック" w:hAnsi="ＭＳ ゴシック"/>
        </w:rPr>
        <w:t>(</w:t>
      </w:r>
      <w:r>
        <w:rPr>
          <w:rFonts w:ascii="Times New Roman" w:hAnsi="Times New Roman" w:cs="ＭＳ ゴシック" w:eastAsia="ＭＳ ゴシック"/>
        </w:rPr>
        <w:t>ア</w:t>
      </w:r>
      <w:r>
        <w:rPr>
          <w:rFonts w:cs="ＭＳ ゴシック" w:ascii="ＭＳ ゴシック" w:hAnsi="ＭＳ ゴシック"/>
        </w:rPr>
        <w:t>)</w:t>
      </w:r>
      <w:r>
        <w:rPr/>
        <w:t>（第１条の３関係）</w:t>
      </w:r>
    </w:p>
    <w:tbl>
      <w:tblPr>
        <w:tblW w:w="9797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7"/>
        <w:gridCol w:w="233"/>
        <w:gridCol w:w="234"/>
        <w:gridCol w:w="233"/>
        <w:gridCol w:w="233"/>
        <w:gridCol w:w="232"/>
        <w:gridCol w:w="233"/>
        <w:gridCol w:w="233"/>
        <w:gridCol w:w="234"/>
        <w:gridCol w:w="234"/>
        <w:gridCol w:w="233"/>
        <w:gridCol w:w="232"/>
        <w:gridCol w:w="233"/>
        <w:gridCol w:w="125"/>
        <w:gridCol w:w="1281"/>
        <w:gridCol w:w="1399"/>
        <w:gridCol w:w="233"/>
        <w:gridCol w:w="234"/>
        <w:gridCol w:w="348"/>
        <w:gridCol w:w="233"/>
        <w:gridCol w:w="234"/>
        <w:gridCol w:w="349"/>
        <w:gridCol w:w="234"/>
        <w:gridCol w:w="233"/>
        <w:gridCol w:w="348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１</w:t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許可年月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  </w:t>
      </w:r>
      <w:r>
        <w:rPr/>
        <w:t>　　　</w:t>
      </w:r>
      <w:r>
        <w:rPr>
          <w:spacing w:val="20"/>
          <w:w w:val="200"/>
        </w:rPr>
        <w:t>古　物　商</w:t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                        </w:t>
      </w:r>
      <w:r>
        <w:rPr/>
        <w:t>　　　　</w:t>
      </w:r>
      <w:r>
        <w:rPr>
          <w:spacing w:val="20"/>
          <w:w w:val="200"/>
        </w:rPr>
        <w:t>許可申請書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　　　</w:t>
      </w:r>
      <w:r>
        <w:rPr>
          <w:spacing w:val="20"/>
          <w:w w:val="200"/>
        </w:rPr>
        <w:t>古物市場主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古物営業法第５条第１項の規定により許可を申請します。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165"/>
        <w:gridCol w:w="349"/>
        <w:gridCol w:w="350"/>
        <w:gridCol w:w="351"/>
        <w:gridCol w:w="349"/>
        <w:gridCol w:w="350"/>
        <w:gridCol w:w="349"/>
        <w:gridCol w:w="933"/>
        <w:gridCol w:w="116"/>
        <w:gridCol w:w="350"/>
        <w:gridCol w:w="465"/>
        <w:gridCol w:w="1981"/>
        <w:gridCol w:w="2455"/>
      </w:tblGrid>
      <w:tr>
        <w:trPr/>
        <w:tc>
          <w:tcPr>
            <w:tcW w:w="15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>
          <w:trHeight w:val="377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氏　　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1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27" stroked="t" o:allowincell="f" style="position:absolute;margin-left:352.75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6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2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56.95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7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3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339.85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8">
                      <wp:simplePos x="0" y="0"/>
                      <wp:positionH relativeFrom="column">
                        <wp:posOffset>4131310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325.3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9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312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0">
                      <wp:simplePos x="0" y="0"/>
                      <wp:positionH relativeFrom="column">
                        <wp:posOffset>3790950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6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98.5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1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7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85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2">
                      <wp:simplePos x="0" y="0"/>
                      <wp:positionH relativeFrom="column">
                        <wp:posOffset>3445510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8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71.3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3">
                      <wp:simplePos x="0" y="0"/>
                      <wp:positionH relativeFrom="column">
                        <wp:posOffset>3100070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9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44.1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4">
                      <wp:simplePos x="0" y="0"/>
                      <wp:positionH relativeFrom="column">
                        <wp:posOffset>2920365</wp:posOffset>
                      </wp:positionH>
                      <wp:positionV relativeFrom="paragraph">
                        <wp:posOffset>8255</wp:posOffset>
                      </wp:positionV>
                      <wp:extent cx="0" cy="234950"/>
                      <wp:effectExtent l="1905" t="1905" r="1905" b="1905"/>
                      <wp:wrapNone/>
                      <wp:docPr id="10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29.95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5">
                      <wp:simplePos x="0" y="0"/>
                      <wp:positionH relativeFrom="column">
                        <wp:posOffset>2745740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11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216.2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6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8255</wp:posOffset>
                      </wp:positionV>
                      <wp:extent cx="0" cy="234950"/>
                      <wp:effectExtent l="1905" t="1905" r="1905" b="1905"/>
                      <wp:wrapNone/>
                      <wp:docPr id="12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203.35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7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255</wp:posOffset>
                      </wp:positionV>
                      <wp:extent cx="0" cy="234950"/>
                      <wp:effectExtent l="1905" t="1905" r="1905" b="1905"/>
                      <wp:wrapNone/>
                      <wp:docPr id="13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89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8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75.5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9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15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62.2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0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16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48.5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1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1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33.7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2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18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19.85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3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1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06.0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4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20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92.8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5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21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79.3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6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22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65.85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7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8255</wp:posOffset>
                      </wp:positionV>
                      <wp:extent cx="635" cy="234950"/>
                      <wp:effectExtent l="2540" t="1905" r="1905" b="1905"/>
                      <wp:wrapNone/>
                      <wp:docPr id="23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51.75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8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255</wp:posOffset>
                      </wp:positionV>
                      <wp:extent cx="0" cy="234950"/>
                      <wp:effectExtent l="1905" t="1905" r="1905" b="1905"/>
                      <wp:wrapNone/>
                      <wp:docPr id="2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5.05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9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2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1.7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0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26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38.6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法人等の種別</w:t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株式会社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有限会社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合名会社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合資会社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その他法人　</w:t>
            </w:r>
            <w:r>
              <w:rPr>
                <w:color w:val="auto"/>
              </w:rPr>
              <w:t>6.</w:t>
            </w:r>
            <w:r>
              <w:rPr>
                <w:color w:val="auto"/>
              </w:rPr>
              <w:t>個人</w:t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75260</wp:posOffset>
                      </wp:positionV>
                      <wp:extent cx="0" cy="196850"/>
                      <wp:effectExtent l="1905" t="1905" r="1905" b="2540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9.75pt;margin-top:13.8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23825</wp:posOffset>
                      </wp:positionV>
                      <wp:extent cx="63500" cy="187960"/>
                      <wp:effectExtent l="0" t="14605" r="0" b="13970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738400">
                                <a:off x="0" y="0"/>
                                <a:ext cx="63360" cy="187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2.7pt;margin-top:9.75pt;width:4.95pt;height:14.75pt;flip:x;mso-wrap-style:none;v-text-anchor:middle;rotation:314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48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905</wp:posOffset>
                      </wp:positionV>
                      <wp:extent cx="0" cy="184785"/>
                      <wp:effectExtent l="1905" t="2540" r="1905" b="1905"/>
                      <wp:wrapNone/>
                      <wp:docPr id="29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30.35pt;margin-top:0.15pt;width:0pt;height:14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905</wp:posOffset>
                      </wp:positionV>
                      <wp:extent cx="0" cy="191135"/>
                      <wp:effectExtent l="1905" t="2540" r="1905" b="1905"/>
                      <wp:wrapNone/>
                      <wp:docPr id="30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20.2pt;margin-top:0.15pt;width:0pt;height: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905</wp:posOffset>
                      </wp:positionV>
                      <wp:extent cx="1905" cy="189230"/>
                      <wp:effectExtent l="2540" t="1905" r="1905" b="2540"/>
                      <wp:wrapNone/>
                      <wp:docPr id="31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9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0.25pt;margin-top:0.15pt;width:0.1pt;height:14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-1905</wp:posOffset>
                      </wp:positionV>
                      <wp:extent cx="635" cy="194310"/>
                      <wp:effectExtent l="2540" t="1905" r="1905" b="2540"/>
                      <wp:wrapNone/>
                      <wp:docPr id="3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31.45pt;margin-top:-0.1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住　　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</w:t>
            </w:r>
            <w:r>
              <w:rPr>
                <w:color w:val="auto"/>
              </w:rPr>
              <w:t xml:space="preserve">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466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auto"/>
              </w:rPr>
              <w:t>行商をしようとする者であるかどうかの別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する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しない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主として取り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扱おうとする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 xml:space="preserve">金 券 類         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いずれか</w:t>
            </w:r>
            <w:r>
              <w:rPr>
                <w:color w:val="auto"/>
              </w:rPr>
              <w:t>1</w:t>
            </w:r>
            <w:r>
              <w:rPr>
                <w:color w:val="auto"/>
                <w:spacing w:val="-10"/>
                <w:w w:val="50"/>
              </w:rPr>
              <w:t>つに○を付けること</w:t>
            </w:r>
            <w:r>
              <w:rPr>
                <w:color w:val="auto"/>
              </w:rPr>
              <w:t>)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種 　　別</w:t>
            </w:r>
          </w:p>
        </w:tc>
        <w:tc>
          <w:tcPr>
            <w:tcW w:w="839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134610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33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404.3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917950</wp:posOffset>
                      </wp:positionH>
                      <wp:positionV relativeFrom="paragraph">
                        <wp:posOffset>210820</wp:posOffset>
                      </wp:positionV>
                      <wp:extent cx="0" cy="207010"/>
                      <wp:effectExtent l="1905" t="1905" r="1905" b="2540"/>
                      <wp:wrapNone/>
                      <wp:docPr id="34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308.5pt;margin-top:16.6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970780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35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391.4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785995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36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376.85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617085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37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363.55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445635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38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350.05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274185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39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336.55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100195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40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322.85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3754755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41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95.65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575050</wp:posOffset>
                      </wp:positionH>
                      <wp:positionV relativeFrom="paragraph">
                        <wp:posOffset>217170</wp:posOffset>
                      </wp:positionV>
                      <wp:extent cx="0" cy="206375"/>
                      <wp:effectExtent l="1905" t="2540" r="1905" b="1905"/>
                      <wp:wrapNone/>
                      <wp:docPr id="42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81.5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43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267.75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237230</wp:posOffset>
                      </wp:positionH>
                      <wp:positionV relativeFrom="paragraph">
                        <wp:posOffset>217170</wp:posOffset>
                      </wp:positionV>
                      <wp:extent cx="0" cy="206375"/>
                      <wp:effectExtent l="1905" t="2540" r="1905" b="1905"/>
                      <wp:wrapNone/>
                      <wp:docPr id="44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254.9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054985</wp:posOffset>
                      </wp:positionH>
                      <wp:positionV relativeFrom="paragraph">
                        <wp:posOffset>217170</wp:posOffset>
                      </wp:positionV>
                      <wp:extent cx="0" cy="206375"/>
                      <wp:effectExtent l="1905" t="2540" r="1905" b="1905"/>
                      <wp:wrapNone/>
                      <wp:docPr id="45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240.55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46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227.1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4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13.75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540635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48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00.05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49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185.25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50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171.4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51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57.6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5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144.35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53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30.9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54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17.4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217170</wp:posOffset>
                      </wp:positionV>
                      <wp:extent cx="635" cy="206375"/>
                      <wp:effectExtent l="2540" t="2540" r="1905" b="1905"/>
                      <wp:wrapNone/>
                      <wp:docPr id="55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103.3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217170</wp:posOffset>
                      </wp:positionV>
                      <wp:extent cx="0" cy="206375"/>
                      <wp:effectExtent l="1905" t="2540" r="1905" b="1905"/>
                      <wp:wrapNone/>
                      <wp:docPr id="56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76.6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57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63.3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58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90.15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役　員  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42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30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  <w:tab w:val="left" w:pos="233" w:leader="none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-5080</wp:posOffset>
                      </wp:positionV>
                      <wp:extent cx="635" cy="234315"/>
                      <wp:effectExtent l="2540" t="2540" r="1905" b="1905"/>
                      <wp:wrapNone/>
                      <wp:docPr id="59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0.2pt;margin-top:-0.4pt;width:0pt;height:18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5715</wp:posOffset>
                      </wp:positionV>
                      <wp:extent cx="1270" cy="224155"/>
                      <wp:effectExtent l="2540" t="2540" r="1905" b="1905"/>
                      <wp:wrapNone/>
                      <wp:docPr id="60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4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31.25pt;margin-top:0.45pt;width:0.05pt;height:17.6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-1270</wp:posOffset>
                      </wp:positionV>
                      <wp:extent cx="635" cy="230505"/>
                      <wp:effectExtent l="2540" t="2540" r="1905" b="1270"/>
                      <wp:wrapNone/>
                      <wp:docPr id="61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0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8.9pt;margin-top:-0.1pt;width:0pt;height:18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6985</wp:posOffset>
                      </wp:positionV>
                      <wp:extent cx="0" cy="203835"/>
                      <wp:effectExtent l="1905" t="2540" r="1905" b="1905"/>
                      <wp:wrapNone/>
                      <wp:docPr id="6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9.7pt;margin-top:0.5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6985</wp:posOffset>
                      </wp:positionV>
                      <wp:extent cx="635" cy="215900"/>
                      <wp:effectExtent l="2540" t="1905" r="1905" b="2540"/>
                      <wp:wrapNone/>
                      <wp:docPr id="63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1.4pt;margin-top:0.5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-49530</wp:posOffset>
                      </wp:positionV>
                      <wp:extent cx="63500" cy="217805"/>
                      <wp:effectExtent l="0" t="21590" r="0" b="21590"/>
                      <wp:wrapNone/>
                      <wp:docPr id="64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858400">
                                <a:off x="0" y="0"/>
                                <a:ext cx="63360" cy="217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23.15pt;margin-top:-3.9pt;width:4.95pt;height:17.1pt;flip:x;mso-wrap-style:none;v-text-anchor:middle;rotation:312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</w:t>
            </w:r>
          </w:p>
        </w:tc>
      </w:tr>
      <w:tr>
        <w:trPr>
          <w:trHeight w:val="87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1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。</w:t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１号その１</w:t>
      </w:r>
      <w:r>
        <w:rPr>
          <w:rFonts w:cs="ＭＳ ゴシック" w:ascii="ＭＳ ゴシック" w:hAnsi="ＭＳ ゴシック"/>
          <w:color w:val="auto"/>
        </w:rPr>
        <w:t>(</w:t>
      </w:r>
      <w:r>
        <w:rPr>
          <w:rFonts w:ascii="Times New Roman" w:hAnsi="Times New Roman" w:cs="ＭＳ ゴシック" w:eastAsia="ＭＳ ゴシック"/>
          <w:color w:val="auto"/>
        </w:rPr>
        <w:t>イ</w:t>
      </w:r>
      <w:r>
        <w:rPr>
          <w:rFonts w:cs="ＭＳ ゴシック" w:ascii="ＭＳ ゴシック" w:hAnsi="ＭＳ ゴシック"/>
          <w:color w:val="auto"/>
        </w:rPr>
        <w:t>)</w:t>
      </w:r>
      <w:r>
        <w:rPr>
          <w:color w:val="auto"/>
        </w:rPr>
        <w:t xml:space="preserve">（第１条の３関係）                                  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12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3"/>
        <w:gridCol w:w="233"/>
        <w:gridCol w:w="233"/>
        <w:gridCol w:w="233"/>
        <w:gridCol w:w="233"/>
        <w:gridCol w:w="233"/>
        <w:gridCol w:w="208"/>
        <w:gridCol w:w="283"/>
        <w:gridCol w:w="284"/>
        <w:gridCol w:w="273"/>
        <w:gridCol w:w="233"/>
        <w:gridCol w:w="124"/>
        <w:gridCol w:w="1283"/>
        <w:gridCol w:w="1397"/>
        <w:gridCol w:w="233"/>
        <w:gridCol w:w="233"/>
        <w:gridCol w:w="351"/>
        <w:gridCol w:w="233"/>
        <w:gridCol w:w="233"/>
        <w:gridCol w:w="350"/>
        <w:gridCol w:w="233"/>
        <w:gridCol w:w="233"/>
        <w:gridCol w:w="34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１２</w:t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の種類</w:t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165"/>
        <w:gridCol w:w="349"/>
        <w:gridCol w:w="350"/>
        <w:gridCol w:w="351"/>
        <w:gridCol w:w="349"/>
        <w:gridCol w:w="350"/>
        <w:gridCol w:w="349"/>
        <w:gridCol w:w="933"/>
        <w:gridCol w:w="466"/>
        <w:gridCol w:w="465"/>
        <w:gridCol w:w="1981"/>
        <w:gridCol w:w="2455"/>
      </w:tblGrid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種 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役　員  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65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352.25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9525</wp:posOffset>
                      </wp:positionV>
                      <wp:extent cx="0" cy="194945"/>
                      <wp:effectExtent l="1905" t="2540" r="1905" b="1905"/>
                      <wp:wrapNone/>
                      <wp:docPr id="66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256.5pt;margin-top:0.7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67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39.35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68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324.8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69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311.55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70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298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71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284.5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72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70.8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73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243.6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15240</wp:posOffset>
                      </wp:positionV>
                      <wp:extent cx="0" cy="194945"/>
                      <wp:effectExtent l="1905" t="2540" r="1905" b="1905"/>
                      <wp:wrapNone/>
                      <wp:docPr id="74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229.45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75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215.7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15240</wp:posOffset>
                      </wp:positionV>
                      <wp:extent cx="0" cy="194945"/>
                      <wp:effectExtent l="1905" t="2540" r="1905" b="1905"/>
                      <wp:wrapNone/>
                      <wp:docPr id="76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202.9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15240</wp:posOffset>
                      </wp:positionV>
                      <wp:extent cx="0" cy="194945"/>
                      <wp:effectExtent l="1905" t="2540" r="1905" b="1905"/>
                      <wp:wrapNone/>
                      <wp:docPr id="77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188.5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78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175.05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79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161.7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80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148.05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81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133.25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82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119.35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83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105.55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84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92.3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85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78.85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86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65.35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5240</wp:posOffset>
                      </wp:positionV>
                      <wp:extent cx="635" cy="194945"/>
                      <wp:effectExtent l="2540" t="2540" r="1905" b="1905"/>
                      <wp:wrapNone/>
                      <wp:docPr id="87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51.3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5240</wp:posOffset>
                      </wp:positionV>
                      <wp:extent cx="0" cy="194945"/>
                      <wp:effectExtent l="1905" t="2540" r="1905" b="1905"/>
                      <wp:wrapNone/>
                      <wp:docPr id="88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24.6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89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11.25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90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38.15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72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81610</wp:posOffset>
                      </wp:positionV>
                      <wp:extent cx="1905" cy="222885"/>
                      <wp:effectExtent l="2540" t="2540" r="1905" b="1270"/>
                      <wp:wrapNone/>
                      <wp:docPr id="91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2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20.5pt;margin-top:14.3pt;width:0.1pt;height:17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635" cy="238125"/>
                      <wp:effectExtent l="2540" t="2540" r="1905" b="1905"/>
                      <wp:wrapNone/>
                      <wp:docPr id="92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31.7pt;margin-top:13.5pt;width:0pt;height:18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2085</wp:posOffset>
                      </wp:positionV>
                      <wp:extent cx="1270" cy="240665"/>
                      <wp:effectExtent l="1905" t="2540" r="2540" b="1905"/>
                      <wp:wrapNone/>
                      <wp:docPr id="93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40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10.05pt;margin-top:13.55pt;width:0.05pt;height:18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68275</wp:posOffset>
                      </wp:positionV>
                      <wp:extent cx="1270" cy="245110"/>
                      <wp:effectExtent l="3175" t="3810" r="4445" b="3810"/>
                      <wp:wrapNone/>
                      <wp:docPr id="94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45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20.65pt;margin-top:13.25pt;width:0.05pt;height:19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83515</wp:posOffset>
                      </wp:positionV>
                      <wp:extent cx="635" cy="229235"/>
                      <wp:effectExtent l="2540" t="2540" r="1905" b="1905"/>
                      <wp:wrapNone/>
                      <wp:docPr id="95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9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31.3pt;margin-top:14.45pt;width:0pt;height:1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83515</wp:posOffset>
                      </wp:positionV>
                      <wp:extent cx="2540" cy="227965"/>
                      <wp:effectExtent l="1905" t="2540" r="2540" b="1905"/>
                      <wp:wrapNone/>
                      <wp:docPr id="96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27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9.6pt;margin-top:14.45pt;width:0.15pt;height:17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　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</w:t>
            </w:r>
          </w:p>
        </w:tc>
      </w:tr>
      <w:tr>
        <w:trPr>
          <w:trHeight w:val="82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種 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役　員  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auto"/>
              </w:rPr>
              <w:t>氏 　  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97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352.25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3175</wp:posOffset>
                      </wp:positionV>
                      <wp:extent cx="0" cy="199390"/>
                      <wp:effectExtent l="1905" t="1905" r="1905" b="2540"/>
                      <wp:wrapNone/>
                      <wp:docPr id="98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256.5pt;margin-top:0.2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99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339.35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100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324.8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101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311.55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102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298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103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284.5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104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270.8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105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243.6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8890</wp:posOffset>
                      </wp:positionV>
                      <wp:extent cx="0" cy="198755"/>
                      <wp:effectExtent l="1905" t="2540" r="1905" b="1905"/>
                      <wp:wrapNone/>
                      <wp:docPr id="106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229.45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107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215.7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8890</wp:posOffset>
                      </wp:positionV>
                      <wp:extent cx="0" cy="198755"/>
                      <wp:effectExtent l="1905" t="2540" r="1905" b="1905"/>
                      <wp:wrapNone/>
                      <wp:docPr id="108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202.9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8890</wp:posOffset>
                      </wp:positionV>
                      <wp:extent cx="0" cy="198755"/>
                      <wp:effectExtent l="1905" t="2540" r="1905" b="1905"/>
                      <wp:wrapNone/>
                      <wp:docPr id="109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188.5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110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175.05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111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161.7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112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148.05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113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133.25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114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119.35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115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105.55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116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92.3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117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78.85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118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65.35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8890</wp:posOffset>
                      </wp:positionV>
                      <wp:extent cx="635" cy="198755"/>
                      <wp:effectExtent l="2540" t="2540" r="1905" b="1905"/>
                      <wp:wrapNone/>
                      <wp:docPr id="119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51.3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8890</wp:posOffset>
                      </wp:positionV>
                      <wp:extent cx="0" cy="198755"/>
                      <wp:effectExtent l="1905" t="2540" r="1905" b="1905"/>
                      <wp:wrapNone/>
                      <wp:docPr id="120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4.6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121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11.25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122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38.15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81610</wp:posOffset>
                      </wp:positionV>
                      <wp:extent cx="1905" cy="222885"/>
                      <wp:effectExtent l="2540" t="2540" r="1905" b="1270"/>
                      <wp:wrapNone/>
                      <wp:docPr id="123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2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20.5pt;margin-top:14.3pt;width:0.1pt;height:17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635" cy="238125"/>
                      <wp:effectExtent l="2540" t="2540" r="1905" b="1905"/>
                      <wp:wrapNone/>
                      <wp:docPr id="124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31.7pt;margin-top:13.5pt;width:0pt;height:18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2085</wp:posOffset>
                      </wp:positionV>
                      <wp:extent cx="1270" cy="240665"/>
                      <wp:effectExtent l="1905" t="2540" r="2540" b="1905"/>
                      <wp:wrapNone/>
                      <wp:docPr id="125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40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10.05pt;margin-top:13.55pt;width:0.05pt;height:18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68275</wp:posOffset>
                      </wp:positionV>
                      <wp:extent cx="1270" cy="262255"/>
                      <wp:effectExtent l="3175" t="4445" r="3810" b="2540"/>
                      <wp:wrapNone/>
                      <wp:docPr id="126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20.65pt;margin-top:13.25pt;width:0.05pt;height:2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350</wp:posOffset>
                      </wp:positionV>
                      <wp:extent cx="2540" cy="238760"/>
                      <wp:effectExtent l="1905" t="1905" r="2540" b="2540"/>
                      <wp:wrapNone/>
                      <wp:docPr id="127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38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9.6pt;margin-top:0.5pt;width:0.15pt;height:18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6350</wp:posOffset>
                      </wp:positionV>
                      <wp:extent cx="635" cy="240030"/>
                      <wp:effectExtent l="2540" t="1905" r="1905" b="2540"/>
                      <wp:wrapNone/>
                      <wp:docPr id="128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0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31.3pt;margin-top:0.5pt;width:0pt;height:18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　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種 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役　員  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auto"/>
              </w:rPr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29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352.2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6985</wp:posOffset>
                      </wp:positionV>
                      <wp:extent cx="0" cy="200025"/>
                      <wp:effectExtent l="1905" t="2540" r="1905" b="1905"/>
                      <wp:wrapNone/>
                      <wp:docPr id="130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256.5pt;margin-top:0.5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31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339.3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32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324.8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33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311.5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34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298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35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284.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36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270.8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37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243.6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138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229.45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39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215.7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140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202.9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141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188.5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42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175.0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43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161.7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44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148.0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45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133.2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46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119.3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47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105.5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48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92.3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49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78.8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50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65.3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2700</wp:posOffset>
                      </wp:positionV>
                      <wp:extent cx="635" cy="200025"/>
                      <wp:effectExtent l="2540" t="2540" r="1905" b="1905"/>
                      <wp:wrapNone/>
                      <wp:docPr id="151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51.3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152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24.6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53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11.2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54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38.1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82245</wp:posOffset>
                      </wp:positionV>
                      <wp:extent cx="1905" cy="241300"/>
                      <wp:effectExtent l="2540" t="1905" r="1905" b="2540"/>
                      <wp:wrapNone/>
                      <wp:docPr id="155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41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20.5pt;margin-top:14.35pt;width:0.1pt;height:18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635" cy="257175"/>
                      <wp:effectExtent l="2540" t="2540" r="1905" b="1905"/>
                      <wp:wrapNone/>
                      <wp:docPr id="156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31.7pt;margin-top:13.5pt;width:0pt;height:20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2085</wp:posOffset>
                      </wp:positionV>
                      <wp:extent cx="1270" cy="260350"/>
                      <wp:effectExtent l="1905" t="1905" r="2540" b="2540"/>
                      <wp:wrapNone/>
                      <wp:docPr id="157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10.05pt;margin-top:13.55pt;width:0.05pt;height:2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67005</wp:posOffset>
                      </wp:positionV>
                      <wp:extent cx="1270" cy="265430"/>
                      <wp:effectExtent l="3175" t="3175" r="3810" b="3810"/>
                      <wp:wrapNone/>
                      <wp:docPr id="158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5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20.75pt;margin-top:13.15pt;width:0.05pt;height:20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6350</wp:posOffset>
                      </wp:positionV>
                      <wp:extent cx="1905" cy="207645"/>
                      <wp:effectExtent l="2540" t="2540" r="1905" b="1905"/>
                      <wp:wrapNone/>
                      <wp:docPr id="159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20.4pt;margin-top:0.5pt;width:0.1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-3175</wp:posOffset>
                      </wp:positionV>
                      <wp:extent cx="635" cy="220980"/>
                      <wp:effectExtent l="2540" t="1905" r="1905" b="2540"/>
                      <wp:wrapNone/>
                      <wp:docPr id="160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1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1" stroked="t" o:allowincell="f" style="position:absolute;margin-left:31.6pt;margin-top:-0.25pt;width:0pt;height:17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-2540</wp:posOffset>
                      </wp:positionV>
                      <wp:extent cx="1270" cy="223520"/>
                      <wp:effectExtent l="1905" t="1905" r="2540" b="2540"/>
                      <wp:wrapNone/>
                      <wp:docPr id="161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23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9.95pt;margin-top:-0.2pt;width:0.05pt;height:17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6"/>
              </w:rPr>
            </w:pPr>
            <w:r>
              <w:rPr>
                <w:rFonts w:cs="Times New Roman" w:ascii="Times New Roman" w:hAnsi="Times New Roman"/>
                <w:color w:val="auto"/>
                <w:spacing w:val="-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6350</wp:posOffset>
                      </wp:positionV>
                      <wp:extent cx="2540" cy="247650"/>
                      <wp:effectExtent l="635" t="1905" r="635" b="2540"/>
                      <wp:wrapNone/>
                      <wp:docPr id="162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0000">
                                <a:off x="0" y="0"/>
                                <a:ext cx="25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9.5pt;margin-top:0.5pt;width:0.15pt;height:19.45pt;mso-wrap-style:none;v-text-anchor:middle;rotation:1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6350</wp:posOffset>
                      </wp:positionV>
                      <wp:extent cx="635" cy="248920"/>
                      <wp:effectExtent l="2540" t="1905" r="2540" b="2540"/>
                      <wp:wrapNone/>
                      <wp:docPr id="163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0000">
                                <a:off x="0" y="0"/>
                                <a:ext cx="720" cy="248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31.2pt;margin-top:0.5pt;width:0pt;height:19.55pt;mso-wrap-style:none;v-text-anchor:middle;rotation:1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>
                <w:color w:val="auto"/>
              </w:rPr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</w:t>
            </w:r>
          </w:p>
        </w:tc>
      </w:tr>
      <w:tr>
        <w:trPr>
          <w:trHeight w:val="642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jc w:val="left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0" w:right="566" w:gutter="0" w:header="720" w:top="113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>
          <w:color w:val="auto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１号その２</w:t>
      </w:r>
      <w:r>
        <w:rPr>
          <w:color w:val="auto"/>
        </w:rPr>
        <w:t xml:space="preserve">（第１条の３関係）                         　   　　    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2"/>
        <w:gridCol w:w="233"/>
        <w:gridCol w:w="234"/>
        <w:gridCol w:w="233"/>
        <w:gridCol w:w="232"/>
        <w:gridCol w:w="233"/>
        <w:gridCol w:w="234"/>
        <w:gridCol w:w="234"/>
        <w:gridCol w:w="232"/>
        <w:gridCol w:w="233"/>
        <w:gridCol w:w="234"/>
        <w:gridCol w:w="233"/>
        <w:gridCol w:w="1281"/>
        <w:gridCol w:w="233"/>
        <w:gridCol w:w="234"/>
        <w:gridCol w:w="233"/>
        <w:gridCol w:w="699"/>
        <w:gridCol w:w="233"/>
        <w:gridCol w:w="233"/>
        <w:gridCol w:w="349"/>
        <w:gridCol w:w="234"/>
        <w:gridCol w:w="233"/>
        <w:gridCol w:w="349"/>
        <w:gridCol w:w="233"/>
        <w:gridCol w:w="234"/>
        <w:gridCol w:w="34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１３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の種類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年月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所轄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12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  <w:spacing w:val="-6"/>
                <w:w w:val="70"/>
              </w:rPr>
              <w:t>営業所等所在都道府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816"/>
        <w:gridCol w:w="349"/>
        <w:gridCol w:w="350"/>
        <w:gridCol w:w="351"/>
        <w:gridCol w:w="349"/>
        <w:gridCol w:w="350"/>
        <w:gridCol w:w="349"/>
        <w:gridCol w:w="933"/>
        <w:gridCol w:w="466"/>
        <w:gridCol w:w="465"/>
        <w:gridCol w:w="1981"/>
        <w:gridCol w:w="2455"/>
      </w:tblGrid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た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古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場</w:t>
            </w:r>
          </w:p>
        </w:tc>
        <w:tc>
          <w:tcPr>
            <w:tcW w:w="11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形　　態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営業所あり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営業所なし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古物市場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269" w:after="0"/>
              <w:ind w:left="0" w:right="0" w:hanging="0"/>
              <w:jc w:val="center"/>
              <w:rPr/>
            </w:pPr>
            <w:r>
              <w:rPr>
                <w:color w:val="auto"/>
              </w:rPr>
              <w:t>名　　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4468495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64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1" stroked="t" o:allowincell="f" style="position:absolute;margin-left:351.85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4445</wp:posOffset>
                      </wp:positionV>
                      <wp:extent cx="0" cy="194945"/>
                      <wp:effectExtent l="1905" t="2540" r="1905" b="1905"/>
                      <wp:wrapNone/>
                      <wp:docPr id="165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256.05pt;margin-top:0.3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4304665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66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338.95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4119880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67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324.4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395097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68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311.1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69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297.6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360807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70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284.1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3434080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71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270.4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72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243.2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10160</wp:posOffset>
                      </wp:positionV>
                      <wp:extent cx="0" cy="194945"/>
                      <wp:effectExtent l="1905" t="2540" r="1905" b="1905"/>
                      <wp:wrapNone/>
                      <wp:docPr id="173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229.05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74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215.3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10160</wp:posOffset>
                      </wp:positionV>
                      <wp:extent cx="0" cy="194945"/>
                      <wp:effectExtent l="1905" t="2540" r="1905" b="1905"/>
                      <wp:wrapNone/>
                      <wp:docPr id="175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202.45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10160</wp:posOffset>
                      </wp:positionV>
                      <wp:extent cx="0" cy="194945"/>
                      <wp:effectExtent l="1905" t="2540" r="1905" b="1905"/>
                      <wp:wrapNone/>
                      <wp:docPr id="176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9" stroked="t" o:allowincell="f" style="position:absolute;margin-left:188.1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77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174.65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2048510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78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161.3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79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147.6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80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132.8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81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118.95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82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105.15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83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91.9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84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78.45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85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64.95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0160</wp:posOffset>
                      </wp:positionV>
                      <wp:extent cx="635" cy="194945"/>
                      <wp:effectExtent l="2540" t="2540" r="1905" b="1905"/>
                      <wp:wrapNone/>
                      <wp:docPr id="186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50.85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0160</wp:posOffset>
                      </wp:positionV>
                      <wp:extent cx="0" cy="194945"/>
                      <wp:effectExtent l="1905" t="2540" r="1905" b="1905"/>
                      <wp:wrapNone/>
                      <wp:docPr id="187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24.15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88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10.85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89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37.7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</w:t>
            </w:r>
          </w:p>
        </w:tc>
      </w:tr>
      <w:tr>
        <w:trPr>
          <w:trHeight w:val="97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所 在 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（住所又は居所と同じ場合は、記載を要しない。）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</w:t>
            </w:r>
            <w:r>
              <w:rPr>
                <w:color w:val="auto"/>
              </w:rPr>
              <w:t xml:space="preserve">　　都道         　　　　 　　　市区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　）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269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>金 券 類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氏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4472940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90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8" stroked="t" o:allowincell="f" style="position:absolute;margin-left:352.2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256280</wp:posOffset>
                      </wp:positionH>
                      <wp:positionV relativeFrom="paragraph">
                        <wp:posOffset>6985</wp:posOffset>
                      </wp:positionV>
                      <wp:extent cx="0" cy="200025"/>
                      <wp:effectExtent l="1905" t="2540" r="1905" b="1905"/>
                      <wp:wrapNone/>
                      <wp:docPr id="191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256.4pt;margin-top:0.5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4309110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92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339.3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93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324.7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395541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94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4" stroked="t" o:allowincell="f" style="position:absolute;margin-left:311.4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378396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95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297.9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96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284.4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97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270.7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309308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98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243.5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199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229.4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200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215.6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201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7" stroked="t" o:allowincell="f" style="position:absolute;margin-left:202.8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202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6" stroked="t" o:allowincell="f" style="position:absolute;margin-left:188.45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222250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203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17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204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161.6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205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147.9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206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133.1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207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119.3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208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105.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209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92.2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210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78.8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211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65.3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2700</wp:posOffset>
                      </wp:positionV>
                      <wp:extent cx="635" cy="200025"/>
                      <wp:effectExtent l="2540" t="2540" r="1905" b="1905"/>
                      <wp:wrapNone/>
                      <wp:docPr id="212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51.2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213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24.5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214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11.2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215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38.0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635" cy="242570"/>
                      <wp:effectExtent l="2540" t="1905" r="1905" b="1905"/>
                      <wp:wrapNone/>
                      <wp:docPr id="216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2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31.7pt;margin-top:13.5pt;width:0pt;height:19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67005</wp:posOffset>
                      </wp:positionV>
                      <wp:extent cx="1270" cy="250825"/>
                      <wp:effectExtent l="3810" t="3810" r="3810" b="3175"/>
                      <wp:wrapNone/>
                      <wp:docPr id="217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50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20.75pt;margin-top:13.15pt;width:0.05pt;height:19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71450</wp:posOffset>
                      </wp:positionV>
                      <wp:extent cx="1270" cy="234315"/>
                      <wp:effectExtent l="2540" t="2540" r="1905" b="1905"/>
                      <wp:wrapNone/>
                      <wp:docPr id="218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8.05pt;margin-top:13.5pt;width:0.05pt;height:18.4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5080</wp:posOffset>
                      </wp:positionV>
                      <wp:extent cx="1905" cy="241935"/>
                      <wp:effectExtent l="2540" t="2540" r="1905" b="1905"/>
                      <wp:wrapNone/>
                      <wp:docPr id="219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41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20.45pt;margin-top:0.4pt;width:0.1pt;height:19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5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540</wp:posOffset>
                      </wp:positionV>
                      <wp:extent cx="1270" cy="234315"/>
                      <wp:effectExtent l="2540" t="2540" r="1905" b="1905"/>
                      <wp:wrapNone/>
                      <wp:docPr id="220" name="Shap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2" stroked="t" o:allowincell="f" style="position:absolute;margin-left:9.95pt;margin-top:0.2pt;width:0.05pt;height:18.4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-1270</wp:posOffset>
                      </wp:positionV>
                      <wp:extent cx="1270" cy="234315"/>
                      <wp:effectExtent l="2540" t="2540" r="1905" b="1905"/>
                      <wp:wrapNone/>
                      <wp:docPr id="221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9.5pt;margin-top:-0.1pt;width:0.05pt;height:18.4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　　府県         　　　 　　　　町村</w:t>
            </w:r>
          </w:p>
        </w:tc>
      </w:tr>
      <w:tr>
        <w:trPr>
          <w:trHeight w:val="85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  <w:r>
              <w:rPr>
                <w:color w:val="auto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jc w:val="left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</w:t>
      </w:r>
    </w:p>
    <w:p>
      <w:pPr>
        <w:sectPr>
          <w:type w:val="continuous"/>
          <w:pgSz w:w="11906" w:h="16838"/>
          <w:pgMar w:left="850" w:right="566" w:gutter="0" w:header="720" w:top="1134" w:footer="720" w:bottom="1134"/>
          <w:formProt w:val="false"/>
          <w:textDirection w:val="lrTb"/>
          <w:docGrid w:type="default" w:linePitch="312" w:charSpace="4096"/>
        </w:sectPr>
      </w:pP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>
          <w:color w:val="auto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１号その３</w:t>
      </w:r>
      <w:r>
        <w:rPr>
          <w:color w:val="auto"/>
        </w:rPr>
        <w:t xml:space="preserve">（第１条の３関係）               　　               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2"/>
        <w:gridCol w:w="233"/>
        <w:gridCol w:w="234"/>
        <w:gridCol w:w="233"/>
        <w:gridCol w:w="232"/>
        <w:gridCol w:w="233"/>
        <w:gridCol w:w="234"/>
        <w:gridCol w:w="234"/>
        <w:gridCol w:w="232"/>
        <w:gridCol w:w="233"/>
        <w:gridCol w:w="234"/>
        <w:gridCol w:w="233"/>
        <w:gridCol w:w="1281"/>
        <w:gridCol w:w="233"/>
        <w:gridCol w:w="234"/>
        <w:gridCol w:w="233"/>
        <w:gridCol w:w="699"/>
        <w:gridCol w:w="233"/>
        <w:gridCol w:w="233"/>
        <w:gridCol w:w="349"/>
        <w:gridCol w:w="234"/>
        <w:gridCol w:w="233"/>
        <w:gridCol w:w="349"/>
        <w:gridCol w:w="233"/>
        <w:gridCol w:w="234"/>
        <w:gridCol w:w="34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１３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の種類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年月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所轄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12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  <w:spacing w:val="-6"/>
                <w:w w:val="70"/>
              </w:rPr>
              <w:t>営業所等所在都道府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816"/>
        <w:gridCol w:w="349"/>
        <w:gridCol w:w="350"/>
        <w:gridCol w:w="351"/>
        <w:gridCol w:w="349"/>
        <w:gridCol w:w="350"/>
        <w:gridCol w:w="349"/>
        <w:gridCol w:w="933"/>
        <w:gridCol w:w="466"/>
        <w:gridCol w:w="465"/>
        <w:gridCol w:w="1981"/>
        <w:gridCol w:w="2455"/>
      </w:tblGrid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他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古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場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形　　態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営業所あり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営業所なし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古物市場</w:t>
            </w:r>
          </w:p>
        </w:tc>
      </w:tr>
      <w:tr>
        <w:trPr>
          <w:trHeight w:val="23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名　　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4477385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222" name="Shap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1" stroked="t" o:allowincell="f" style="position:absolute;margin-left:352.55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8890</wp:posOffset>
                      </wp:positionV>
                      <wp:extent cx="0" cy="170180"/>
                      <wp:effectExtent l="1905" t="1905" r="1905" b="2540"/>
                      <wp:wrapNone/>
                      <wp:docPr id="223" name="Shap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0" stroked="t" o:allowincell="f" style="position:absolute;margin-left:256.75pt;margin-top:0.7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4313555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224" name="Shap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9" stroked="t" o:allowincell="f" style="position:absolute;margin-left:339.65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4128770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225" name="Shap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8" stroked="t" o:allowincell="f" style="position:absolute;margin-left:325.1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3959860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226" name="Shap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7" stroked="t" o:allowincell="f" style="position:absolute;margin-left:311.8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27" name="Shap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6" stroked="t" o:allowincell="f" style="position:absolute;margin-left:298.3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228" name="Shap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5" stroked="t" o:allowincell="f" style="position:absolute;margin-left:284.8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3442970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29" name="Shap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4" stroked="t" o:allowincell="f" style="position:absolute;margin-left:271.1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230" name="Shap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3" stroked="t" o:allowincell="f" style="position:absolute;margin-left:243.9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13970</wp:posOffset>
                      </wp:positionV>
                      <wp:extent cx="0" cy="170180"/>
                      <wp:effectExtent l="1905" t="1905" r="1905" b="2540"/>
                      <wp:wrapNone/>
                      <wp:docPr id="231" name="Shap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2" stroked="t" o:allowincell="f" style="position:absolute;margin-left:229.75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232" name="Shap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1" stroked="t" o:allowincell="f" style="position:absolute;margin-left:216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2580005</wp:posOffset>
                      </wp:positionH>
                      <wp:positionV relativeFrom="paragraph">
                        <wp:posOffset>13970</wp:posOffset>
                      </wp:positionV>
                      <wp:extent cx="0" cy="170180"/>
                      <wp:effectExtent l="1905" t="1905" r="1905" b="2540"/>
                      <wp:wrapNone/>
                      <wp:docPr id="233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0" stroked="t" o:allowincell="f" style="position:absolute;margin-left:203.15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13970</wp:posOffset>
                      </wp:positionV>
                      <wp:extent cx="0" cy="170180"/>
                      <wp:effectExtent l="1905" t="1905" r="1905" b="2540"/>
                      <wp:wrapNone/>
                      <wp:docPr id="234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9" stroked="t" o:allowincell="f" style="position:absolute;margin-left:188.8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35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8" stroked="t" o:allowincell="f" style="position:absolute;margin-left:175.35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36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7" stroked="t" o:allowincell="f" style="position:absolute;margin-left:162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37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6" stroked="t" o:allowincell="f" style="position:absolute;margin-left:148.3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238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5" stroked="t" o:allowincell="f" style="position:absolute;margin-left:133.5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239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4" stroked="t" o:allowincell="f" style="position:absolute;margin-left:119.65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40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3" stroked="t" o:allowincell="f" style="position:absolute;margin-left:105.85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241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2" stroked="t" o:allowincell="f" style="position:absolute;margin-left:92.6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42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79.15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43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65.65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3970</wp:posOffset>
                      </wp:positionV>
                      <wp:extent cx="635" cy="170180"/>
                      <wp:effectExtent l="2540" t="1905" r="1905" b="2540"/>
                      <wp:wrapNone/>
                      <wp:docPr id="244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51.55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3970</wp:posOffset>
                      </wp:positionV>
                      <wp:extent cx="0" cy="170180"/>
                      <wp:effectExtent l="1905" t="1905" r="1905" b="2540"/>
                      <wp:wrapNone/>
                      <wp:docPr id="245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24.85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46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11.55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47" name="Shap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6" stroked="t" o:allowincell="f" style="position:absolute;margin-left:38.4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所 在 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（住所又は居所と同じ場合は、記載を要しない。）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 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               </w:t>
            </w:r>
            <w:r>
              <w:rPr>
                <w:color w:val="auto"/>
              </w:rPr>
              <w:t>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　）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>金 券 類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氏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4477385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248" name="Shap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8" stroked="t" o:allowincell="f" style="position:absolute;margin-left:352.55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8890</wp:posOffset>
                      </wp:positionV>
                      <wp:extent cx="0" cy="191770"/>
                      <wp:effectExtent l="1905" t="1905" r="1905" b="2540"/>
                      <wp:wrapNone/>
                      <wp:docPr id="249" name="Shap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7" stroked="t" o:allowincell="f" style="position:absolute;margin-left:256.75pt;margin-top:0.7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4313555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250" name="Shap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6" stroked="t" o:allowincell="f" style="position:absolute;margin-left:339.65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4128770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251" name="Shap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5" stroked="t" o:allowincell="f" style="position:absolute;margin-left:325.1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3959860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252" name="Shap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4" stroked="t" o:allowincell="f" style="position:absolute;margin-left:311.8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253" name="Shap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3" stroked="t" o:allowincell="f" style="position:absolute;margin-left:298.3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254" name="Shap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2" stroked="t" o:allowincell="f" style="position:absolute;margin-left:284.8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3442970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255" name="Shap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1" stroked="t" o:allowincell="f" style="position:absolute;margin-left:271.1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256" name="Shap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0" stroked="t" o:allowincell="f" style="position:absolute;margin-left:243.9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14605</wp:posOffset>
                      </wp:positionV>
                      <wp:extent cx="0" cy="191770"/>
                      <wp:effectExtent l="1905" t="1905" r="1905" b="2540"/>
                      <wp:wrapNone/>
                      <wp:docPr id="257" name="Shap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9" stroked="t" o:allowincell="f" style="position:absolute;margin-left:229.75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258" name="Shap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8" stroked="t" o:allowincell="f" style="position:absolute;margin-left:216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2580005</wp:posOffset>
                      </wp:positionH>
                      <wp:positionV relativeFrom="paragraph">
                        <wp:posOffset>14605</wp:posOffset>
                      </wp:positionV>
                      <wp:extent cx="0" cy="191770"/>
                      <wp:effectExtent l="1905" t="1905" r="1905" b="2540"/>
                      <wp:wrapNone/>
                      <wp:docPr id="259" name="Shap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7" stroked="t" o:allowincell="f" style="position:absolute;margin-left:203.15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14605</wp:posOffset>
                      </wp:positionV>
                      <wp:extent cx="0" cy="191770"/>
                      <wp:effectExtent l="1905" t="1905" r="1905" b="2540"/>
                      <wp:wrapNone/>
                      <wp:docPr id="260" name="Shap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6" stroked="t" o:allowincell="f" style="position:absolute;margin-left:188.8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261" name="Shap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5" stroked="t" o:allowincell="f" style="position:absolute;margin-left:175.35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262" name="Shap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4" stroked="t" o:allowincell="f" style="position:absolute;margin-left:162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263" name="Shap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3" stroked="t" o:allowincell="f" style="position:absolute;margin-left:148.3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264" name="Shap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2" stroked="t" o:allowincell="f" style="position:absolute;margin-left:133.5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265" name="Shap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1" stroked="t" o:allowincell="f" style="position:absolute;margin-left:119.65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266" name="Shap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0" stroked="t" o:allowincell="f" style="position:absolute;margin-left:105.85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267" name="Shap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9" stroked="t" o:allowincell="f" style="position:absolute;margin-left:92.6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268" name="Shap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8" stroked="t" o:allowincell="f" style="position:absolute;margin-left:79.15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269" name="Shap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7" stroked="t" o:allowincell="f" style="position:absolute;margin-left:65.65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4605</wp:posOffset>
                      </wp:positionV>
                      <wp:extent cx="635" cy="191770"/>
                      <wp:effectExtent l="2540" t="1905" r="1905" b="2540"/>
                      <wp:wrapNone/>
                      <wp:docPr id="270" name="Shap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6" stroked="t" o:allowincell="f" style="position:absolute;margin-left:51.55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4605</wp:posOffset>
                      </wp:positionV>
                      <wp:extent cx="0" cy="191770"/>
                      <wp:effectExtent l="1905" t="1905" r="1905" b="2540"/>
                      <wp:wrapNone/>
                      <wp:docPr id="271" name="Shap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5" stroked="t" o:allowincell="f" style="position:absolute;margin-left:24.85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272" name="Shap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4" stroked="t" o:allowincell="f" style="position:absolute;margin-left:11.55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273" name="Shap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3" stroked="t" o:allowincell="f" style="position:absolute;margin-left:38.4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8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215900</wp:posOffset>
                      </wp:positionV>
                      <wp:extent cx="1905" cy="191770"/>
                      <wp:effectExtent l="2540" t="1905" r="1905" b="2540"/>
                      <wp:wrapNone/>
                      <wp:docPr id="274" name="Shap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3" stroked="t" o:allowincell="f" style="position:absolute;margin-left:20.1pt;margin-top:17pt;width:0.1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207010</wp:posOffset>
                      </wp:positionV>
                      <wp:extent cx="635" cy="205105"/>
                      <wp:effectExtent l="2540" t="2540" r="1905" b="1905"/>
                      <wp:wrapNone/>
                      <wp:docPr id="275" name="Shap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5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2" stroked="t" o:allowincell="f" style="position:absolute;margin-left:31.3pt;margin-top:16.3pt;width:0pt;height:16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07645</wp:posOffset>
                      </wp:positionV>
                      <wp:extent cx="1270" cy="207010"/>
                      <wp:effectExtent l="1905" t="1905" r="2540" b="2540"/>
                      <wp:wrapNone/>
                      <wp:docPr id="276" name="Shap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1" stroked="t" o:allowincell="f" style="position:absolute;margin-left:9.65pt;margin-top:16.35pt;width:0.05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82880</wp:posOffset>
                      </wp:positionV>
                      <wp:extent cx="1905" cy="238125"/>
                      <wp:effectExtent l="3810" t="3810" r="3175" b="3175"/>
                      <wp:wrapNone/>
                      <wp:docPr id="277" name="Shap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3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6" stroked="t" o:allowincell="f" style="position:absolute;margin-left:20.4pt;margin-top:14.4pt;width:0.1pt;height:18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86690</wp:posOffset>
                      </wp:positionV>
                      <wp:extent cx="635" cy="222885"/>
                      <wp:effectExtent l="2540" t="2540" r="1905" b="1270"/>
                      <wp:wrapNone/>
                      <wp:docPr id="278" name="Shap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5" stroked="t" o:allowincell="f" style="position:absolute;margin-left:31.45pt;margin-top:14.7pt;width:0pt;height:17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86690</wp:posOffset>
                      </wp:positionV>
                      <wp:extent cx="0" cy="234315"/>
                      <wp:effectExtent l="1905" t="2540" r="1905" b="1905"/>
                      <wp:wrapNone/>
                      <wp:docPr id="279" name="Shap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4" stroked="t" o:allowincell="f" style="position:absolute;margin-left:9.75pt;margin-top:14.7pt;width:0pt;height:18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20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　　府県         　　　 　　　　町村</w:t>
            </w:r>
          </w:p>
        </w:tc>
      </w:tr>
      <w:tr>
        <w:trPr>
          <w:trHeight w:val="83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  <w:r>
              <w:rPr>
                <w:color w:val="auto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jc w:val="left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</w:t>
      </w:r>
    </w:p>
    <w:p>
      <w:pPr>
        <w:sectPr>
          <w:type w:val="continuous"/>
          <w:pgSz w:w="11906" w:h="16838"/>
          <w:pgMar w:left="850" w:right="566" w:gutter="0" w:header="720" w:top="1134" w:footer="720" w:bottom="1134"/>
          <w:formProt w:val="false"/>
          <w:textDirection w:val="lrTb"/>
          <w:docGrid w:type="default" w:linePitch="312" w:charSpace="4096"/>
        </w:sectPr>
      </w:pPr>
    </w:p>
    <w:p>
      <w:pPr>
        <w:pStyle w:val="Normal"/>
        <w:bidi w:val="0"/>
        <w:jc w:val="left"/>
        <w:rPr/>
      </w:pPr>
      <w:r>
        <w:rPr>
          <w:color w:val="auto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color w:val="auto"/>
        </w:rPr>
        <w:t>　</w:t>
      </w:r>
      <w:r>
        <w:rPr>
          <w:rFonts w:ascii="ＭＳ ゴシック" w:hAnsi="ＭＳ ゴシック" w:cs="ＭＳ ゴシック"/>
          <w:color w:val="auto"/>
        </w:rPr>
        <w:t xml:space="preserve"> </w:t>
      </w:r>
      <w:r>
        <w:rPr>
          <w:rFonts w:ascii="Times New Roman" w:hAnsi="Times New Roman" w:cs="ＭＳ ゴシック" w:eastAsia="ＭＳ ゴシック"/>
          <w:color w:val="auto"/>
        </w:rPr>
        <w:t>別記様式第１号その４</w:t>
      </w:r>
      <w:r>
        <w:rPr>
          <w:rFonts w:ascii="Times New Roman" w:hAnsi="Times New Roman"/>
          <w:color w:val="auto"/>
        </w:rPr>
        <w:t>（第１条の３関係）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3"/>
        <w:gridCol w:w="700"/>
        <w:gridCol w:w="699"/>
        <w:gridCol w:w="699"/>
        <w:gridCol w:w="699"/>
        <w:gridCol w:w="700"/>
        <w:gridCol w:w="582"/>
        <w:gridCol w:w="117"/>
        <w:gridCol w:w="699"/>
        <w:gridCol w:w="699"/>
        <w:gridCol w:w="699"/>
        <w:gridCol w:w="700"/>
        <w:gridCol w:w="699"/>
        <w:gridCol w:w="698"/>
        <w:gridCol w:w="700"/>
        <w:gridCol w:w="700"/>
      </w:tblGrid>
      <w:tr>
        <w:trPr/>
        <w:tc>
          <w:tcPr>
            <w:tcW w:w="523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58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70485</wp:posOffset>
                      </wp:positionV>
                      <wp:extent cx="0" cy="284480"/>
                      <wp:effectExtent l="3175" t="3175" r="3175" b="3810"/>
                      <wp:wrapNone/>
                      <wp:docPr id="280" name="Shap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8" stroked="t" o:allowincell="f" style="position:absolute;margin-left:511.7pt;margin-top:5.5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3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72390</wp:posOffset>
                      </wp:positionV>
                      <wp:extent cx="0" cy="285115"/>
                      <wp:effectExtent l="3175" t="3810" r="3175" b="3175"/>
                      <wp:wrapNone/>
                      <wp:docPr id="281" name="Shap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7" stroked="t" o:allowincell="f" style="position:absolute;margin-left:186.2pt;margin-top:5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4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73025</wp:posOffset>
                      </wp:positionV>
                      <wp:extent cx="0" cy="284480"/>
                      <wp:effectExtent l="3175" t="3175" r="3175" b="3810"/>
                      <wp:wrapNone/>
                      <wp:docPr id="282" name="Shap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6" stroked="t" o:allowincell="f" style="position:absolute;margin-left:267.5pt;margin-top:5.7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5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70485</wp:posOffset>
                      </wp:positionV>
                      <wp:extent cx="0" cy="284480"/>
                      <wp:effectExtent l="3175" t="3175" r="3175" b="3810"/>
                      <wp:wrapNone/>
                      <wp:docPr id="283" name="Shap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5" stroked="t" o:allowincell="f" style="position:absolute;margin-left:470.85pt;margin-top:5.5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6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72390</wp:posOffset>
                      </wp:positionV>
                      <wp:extent cx="0" cy="284480"/>
                      <wp:effectExtent l="3175" t="3175" r="3175" b="3810"/>
                      <wp:wrapNone/>
                      <wp:docPr id="284" name="Shap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4" stroked="t" o:allowincell="f" style="position:absolute;margin-left:430.35pt;margin-top:5.7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7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74295</wp:posOffset>
                      </wp:positionV>
                      <wp:extent cx="0" cy="284480"/>
                      <wp:effectExtent l="3175" t="3175" r="3175" b="3810"/>
                      <wp:wrapNone/>
                      <wp:docPr id="285" name="Shap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3" stroked="t" o:allowincell="f" style="position:absolute;margin-left:389.75pt;margin-top:5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8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73025</wp:posOffset>
                      </wp:positionV>
                      <wp:extent cx="0" cy="284480"/>
                      <wp:effectExtent l="3175" t="3175" r="3175" b="3810"/>
                      <wp:wrapNone/>
                      <wp:docPr id="286" name="Shap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2" stroked="t" o:allowincell="f" style="position:absolute;margin-left:348.9pt;margin-top:5.7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9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73025</wp:posOffset>
                      </wp:positionV>
                      <wp:extent cx="0" cy="284480"/>
                      <wp:effectExtent l="3175" t="3175" r="3175" b="3810"/>
                      <wp:wrapNone/>
                      <wp:docPr id="287" name="Shap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1" stroked="t" o:allowincell="f" style="position:absolute;margin-left:308pt;margin-top:5.7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0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74295</wp:posOffset>
                      </wp:positionV>
                      <wp:extent cx="0" cy="284480"/>
                      <wp:effectExtent l="3175" t="3175" r="3175" b="3810"/>
                      <wp:wrapNone/>
                      <wp:docPr id="288" name="Shap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0" stroked="t" o:allowincell="f" style="position:absolute;margin-left:226.9pt;margin-top:5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1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73660</wp:posOffset>
                      </wp:positionV>
                      <wp:extent cx="0" cy="284480"/>
                      <wp:effectExtent l="3810" t="3175" r="3175" b="3810"/>
                      <wp:wrapNone/>
                      <wp:docPr id="289" name="Shap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9" stroked="t" o:allowincell="f" style="position:absolute;margin-left:145.45pt;margin-top:5.8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2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73025</wp:posOffset>
                      </wp:positionV>
                      <wp:extent cx="0" cy="284480"/>
                      <wp:effectExtent l="3175" t="3175" r="3175" b="3810"/>
                      <wp:wrapNone/>
                      <wp:docPr id="290" name="Shap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8" stroked="t" o:allowincell="f" style="position:absolute;margin-left:104.9pt;margin-top:5.7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3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74295</wp:posOffset>
                      </wp:positionV>
                      <wp:extent cx="0" cy="284480"/>
                      <wp:effectExtent l="3175" t="3175" r="3175" b="3810"/>
                      <wp:wrapNone/>
                      <wp:docPr id="291" name="Shap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7" stroked="t" o:allowincell="f" style="position:absolute;margin-left:64.05pt;margin-top:5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70485</wp:posOffset>
                      </wp:positionV>
                      <wp:extent cx="0" cy="285750"/>
                      <wp:effectExtent l="3175" t="3175" r="3175" b="3810"/>
                      <wp:wrapNone/>
                      <wp:docPr id="292" name="Shap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6" stroked="t" o:allowincell="f" style="position:absolute;margin-left:23.7pt;margin-top:5.5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17805</wp:posOffset>
                      </wp:positionV>
                      <wp:extent cx="6197600" cy="4445"/>
                      <wp:effectExtent l="1905" t="2540" r="2540" b="1905"/>
                      <wp:wrapNone/>
                      <wp:docPr id="293" name="Shap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5" stroked="t" o:allowincell="f" style="position:absolute;margin-left:23.7pt;margin-top:17.1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59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88265</wp:posOffset>
                      </wp:positionV>
                      <wp:extent cx="0" cy="285115"/>
                      <wp:effectExtent l="3175" t="3810" r="3175" b="3175"/>
                      <wp:wrapNone/>
                      <wp:docPr id="294" name="Shap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2" stroked="t" o:allowincell="f" style="position:absolute;margin-left:511.7pt;margin-top:6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0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90170</wp:posOffset>
                      </wp:positionV>
                      <wp:extent cx="0" cy="285750"/>
                      <wp:effectExtent l="3175" t="3175" r="3175" b="3810"/>
                      <wp:wrapNone/>
                      <wp:docPr id="295" name="Shap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1" stroked="t" o:allowincell="f" style="position:absolute;margin-left:186.2pt;margin-top:7.1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1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90805</wp:posOffset>
                      </wp:positionV>
                      <wp:extent cx="0" cy="285115"/>
                      <wp:effectExtent l="3175" t="3810" r="3175" b="3175"/>
                      <wp:wrapNone/>
                      <wp:docPr id="296" name="Shap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0" stroked="t" o:allowincell="f" style="position:absolute;margin-left:267.5pt;margin-top:7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2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88265</wp:posOffset>
                      </wp:positionV>
                      <wp:extent cx="0" cy="285115"/>
                      <wp:effectExtent l="3175" t="3810" r="3175" b="3175"/>
                      <wp:wrapNone/>
                      <wp:docPr id="297" name="Shap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9" stroked="t" o:allowincell="f" style="position:absolute;margin-left:470.85pt;margin-top:6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3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90170</wp:posOffset>
                      </wp:positionV>
                      <wp:extent cx="0" cy="285115"/>
                      <wp:effectExtent l="3175" t="3810" r="3175" b="3175"/>
                      <wp:wrapNone/>
                      <wp:docPr id="298" name="Shap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8" stroked="t" o:allowincell="f" style="position:absolute;margin-left:430.35pt;margin-top:7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4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92075</wp:posOffset>
                      </wp:positionV>
                      <wp:extent cx="0" cy="285115"/>
                      <wp:effectExtent l="3175" t="3810" r="3175" b="3175"/>
                      <wp:wrapNone/>
                      <wp:docPr id="299" name="Shap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7" stroked="t" o:allowincell="f" style="position:absolute;margin-left:389.75pt;margin-top:7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5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90805</wp:posOffset>
                      </wp:positionV>
                      <wp:extent cx="0" cy="285115"/>
                      <wp:effectExtent l="3175" t="3810" r="3175" b="3175"/>
                      <wp:wrapNone/>
                      <wp:docPr id="300" name="Shape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6" stroked="t" o:allowincell="f" style="position:absolute;margin-left:348.9pt;margin-top:7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6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90805</wp:posOffset>
                      </wp:positionV>
                      <wp:extent cx="0" cy="285115"/>
                      <wp:effectExtent l="3175" t="3810" r="3175" b="3175"/>
                      <wp:wrapNone/>
                      <wp:docPr id="301" name="Shap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5" stroked="t" o:allowincell="f" style="position:absolute;margin-left:308pt;margin-top:7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7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92075</wp:posOffset>
                      </wp:positionV>
                      <wp:extent cx="0" cy="285115"/>
                      <wp:effectExtent l="3175" t="3810" r="3175" b="3175"/>
                      <wp:wrapNone/>
                      <wp:docPr id="302" name="Shap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4" stroked="t" o:allowincell="f" style="position:absolute;margin-left:226.9pt;margin-top:7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8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91440</wp:posOffset>
                      </wp:positionV>
                      <wp:extent cx="0" cy="285115"/>
                      <wp:effectExtent l="3175" t="3810" r="3175" b="3175"/>
                      <wp:wrapNone/>
                      <wp:docPr id="303" name="Shap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3" stroked="t" o:allowincell="f" style="position:absolute;margin-left:145.45pt;margin-top:7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9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90805</wp:posOffset>
                      </wp:positionV>
                      <wp:extent cx="0" cy="285115"/>
                      <wp:effectExtent l="3175" t="3810" r="3175" b="3175"/>
                      <wp:wrapNone/>
                      <wp:docPr id="304" name="Shap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2" stroked="t" o:allowincell="f" style="position:absolute;margin-left:104.9pt;margin-top:7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0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92075</wp:posOffset>
                      </wp:positionV>
                      <wp:extent cx="0" cy="285115"/>
                      <wp:effectExtent l="3175" t="3810" r="3175" b="3175"/>
                      <wp:wrapNone/>
                      <wp:docPr id="305" name="Shap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1" stroked="t" o:allowincell="f" style="position:absolute;margin-left:64.05pt;margin-top:7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88265</wp:posOffset>
                      </wp:positionV>
                      <wp:extent cx="0" cy="285750"/>
                      <wp:effectExtent l="3175" t="3175" r="3175" b="3810"/>
                      <wp:wrapNone/>
                      <wp:docPr id="306" name="Shap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0" stroked="t" o:allowincell="f" style="position:absolute;margin-left:23.7pt;margin-top:6.9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35585</wp:posOffset>
                      </wp:positionV>
                      <wp:extent cx="6197600" cy="4445"/>
                      <wp:effectExtent l="1905" t="2540" r="2540" b="1905"/>
                      <wp:wrapNone/>
                      <wp:docPr id="307" name="Shap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9" stroked="t" o:allowincell="f" style="position:absolute;margin-left:23.7pt;margin-top:18.5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0">
                      <wp:simplePos x="0" y="0"/>
                      <wp:positionH relativeFrom="column">
                        <wp:posOffset>6497955</wp:posOffset>
                      </wp:positionH>
                      <wp:positionV relativeFrom="paragraph">
                        <wp:posOffset>97790</wp:posOffset>
                      </wp:positionV>
                      <wp:extent cx="0" cy="284480"/>
                      <wp:effectExtent l="3175" t="3175" r="3175" b="3810"/>
                      <wp:wrapNone/>
                      <wp:docPr id="308" name="Shap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6" stroked="t" o:allowincell="f" style="position:absolute;margin-left:511.65pt;margin-top:7.7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7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99695</wp:posOffset>
                      </wp:positionV>
                      <wp:extent cx="0" cy="285115"/>
                      <wp:effectExtent l="3175" t="3810" r="3175" b="3175"/>
                      <wp:wrapNone/>
                      <wp:docPr id="309" name="Shap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5" stroked="t" o:allowincell="f" style="position:absolute;margin-left:186.1pt;margin-top:7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8">
                      <wp:simplePos x="0" y="0"/>
                      <wp:positionH relativeFrom="column">
                        <wp:posOffset>3395980</wp:posOffset>
                      </wp:positionH>
                      <wp:positionV relativeFrom="paragraph">
                        <wp:posOffset>100330</wp:posOffset>
                      </wp:positionV>
                      <wp:extent cx="0" cy="284480"/>
                      <wp:effectExtent l="3175" t="3175" r="3175" b="3810"/>
                      <wp:wrapNone/>
                      <wp:docPr id="310" name="Shap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4" stroked="t" o:allowincell="f" style="position:absolute;margin-left:267.4pt;margin-top:7.9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9">
                      <wp:simplePos x="0" y="0"/>
                      <wp:positionH relativeFrom="column">
                        <wp:posOffset>5979160</wp:posOffset>
                      </wp:positionH>
                      <wp:positionV relativeFrom="paragraph">
                        <wp:posOffset>97790</wp:posOffset>
                      </wp:positionV>
                      <wp:extent cx="0" cy="284480"/>
                      <wp:effectExtent l="3175" t="3175" r="3175" b="3810"/>
                      <wp:wrapNone/>
                      <wp:docPr id="311" name="Shap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3" stroked="t" o:allowincell="f" style="position:absolute;margin-left:470.8pt;margin-top:7.7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0">
                      <wp:simplePos x="0" y="0"/>
                      <wp:positionH relativeFrom="column">
                        <wp:posOffset>5464810</wp:posOffset>
                      </wp:positionH>
                      <wp:positionV relativeFrom="paragraph">
                        <wp:posOffset>99695</wp:posOffset>
                      </wp:positionV>
                      <wp:extent cx="0" cy="284480"/>
                      <wp:effectExtent l="3175" t="3175" r="3175" b="3810"/>
                      <wp:wrapNone/>
                      <wp:docPr id="312" name="Shap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2" stroked="t" o:allowincell="f" style="position:absolute;margin-left:430.3pt;margin-top:7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1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101600</wp:posOffset>
                      </wp:positionV>
                      <wp:extent cx="0" cy="284480"/>
                      <wp:effectExtent l="3175" t="3175" r="3175" b="3810"/>
                      <wp:wrapNone/>
                      <wp:docPr id="313" name="Shap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1" stroked="t" o:allowincell="f" style="position:absolute;margin-left:389.7pt;margin-top:8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2">
                      <wp:simplePos x="0" y="0"/>
                      <wp:positionH relativeFrom="column">
                        <wp:posOffset>4430395</wp:posOffset>
                      </wp:positionH>
                      <wp:positionV relativeFrom="paragraph">
                        <wp:posOffset>100330</wp:posOffset>
                      </wp:positionV>
                      <wp:extent cx="0" cy="284480"/>
                      <wp:effectExtent l="3175" t="3175" r="3175" b="3810"/>
                      <wp:wrapNone/>
                      <wp:docPr id="314" name="Shap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0" stroked="t" o:allowincell="f" style="position:absolute;margin-left:348.85pt;margin-top:7.9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3">
                      <wp:simplePos x="0" y="0"/>
                      <wp:positionH relativeFrom="column">
                        <wp:posOffset>3910965</wp:posOffset>
                      </wp:positionH>
                      <wp:positionV relativeFrom="paragraph">
                        <wp:posOffset>100330</wp:posOffset>
                      </wp:positionV>
                      <wp:extent cx="0" cy="284480"/>
                      <wp:effectExtent l="3175" t="3175" r="3175" b="3810"/>
                      <wp:wrapNone/>
                      <wp:docPr id="315" name="Shap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9" stroked="t" o:allowincell="f" style="position:absolute;margin-left:307.95pt;margin-top:7.9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4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01600</wp:posOffset>
                      </wp:positionV>
                      <wp:extent cx="0" cy="284480"/>
                      <wp:effectExtent l="3175" t="3175" r="3175" b="3810"/>
                      <wp:wrapNone/>
                      <wp:docPr id="316" name="Shap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8" stroked="t" o:allowincell="f" style="position:absolute;margin-left:226.85pt;margin-top:8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5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100965</wp:posOffset>
                      </wp:positionV>
                      <wp:extent cx="0" cy="284480"/>
                      <wp:effectExtent l="3810" t="3175" r="3175" b="3810"/>
                      <wp:wrapNone/>
                      <wp:docPr id="317" name="Shap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7" stroked="t" o:allowincell="f" style="position:absolute;margin-left:145.4pt;margin-top:7.9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6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00330</wp:posOffset>
                      </wp:positionV>
                      <wp:extent cx="0" cy="284480"/>
                      <wp:effectExtent l="3175" t="3175" r="3175" b="3810"/>
                      <wp:wrapNone/>
                      <wp:docPr id="318" name="Shap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6" stroked="t" o:allowincell="f" style="position:absolute;margin-left:104.85pt;margin-top:7.9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7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01600</wp:posOffset>
                      </wp:positionV>
                      <wp:extent cx="0" cy="284480"/>
                      <wp:effectExtent l="3175" t="3175" r="3175" b="3810"/>
                      <wp:wrapNone/>
                      <wp:docPr id="319" name="Shap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5" stroked="t" o:allowincell="f" style="position:absolute;margin-left:64pt;margin-top:8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8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97790</wp:posOffset>
                      </wp:positionV>
                      <wp:extent cx="0" cy="285750"/>
                      <wp:effectExtent l="3175" t="3175" r="3175" b="3810"/>
                      <wp:wrapNone/>
                      <wp:docPr id="320" name="Shap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4" stroked="t" o:allowincell="f" style="position:absolute;margin-left:23.65pt;margin-top:7.7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9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45110</wp:posOffset>
                      </wp:positionV>
                      <wp:extent cx="6197600" cy="4445"/>
                      <wp:effectExtent l="1905" t="2540" r="2540" b="1905"/>
                      <wp:wrapNone/>
                      <wp:docPr id="321" name="Shap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3" stroked="t" o:allowincell="f" style="position:absolute;margin-left:23.65pt;margin-top:19.3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1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107315</wp:posOffset>
                      </wp:positionV>
                      <wp:extent cx="0" cy="285115"/>
                      <wp:effectExtent l="3175" t="3810" r="3175" b="3175"/>
                      <wp:wrapNone/>
                      <wp:docPr id="322" name="Shap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0" stroked="t" o:allowincell="f" style="position:absolute;margin-left:511.7pt;margin-top:8.4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4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09220</wp:posOffset>
                      </wp:positionV>
                      <wp:extent cx="0" cy="285750"/>
                      <wp:effectExtent l="3175" t="3175" r="3175" b="3810"/>
                      <wp:wrapNone/>
                      <wp:docPr id="323" name="Shape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9" stroked="t" o:allowincell="f" style="position:absolute;margin-left:186.2pt;margin-top:8.6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5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109855</wp:posOffset>
                      </wp:positionV>
                      <wp:extent cx="0" cy="285115"/>
                      <wp:effectExtent l="3175" t="3810" r="3175" b="3175"/>
                      <wp:wrapNone/>
                      <wp:docPr id="324" name="Shap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8" stroked="t" o:allowincell="f" style="position:absolute;margin-left:267.5pt;margin-top:8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6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107315</wp:posOffset>
                      </wp:positionV>
                      <wp:extent cx="0" cy="285115"/>
                      <wp:effectExtent l="3175" t="3810" r="3175" b="3175"/>
                      <wp:wrapNone/>
                      <wp:docPr id="325" name="Shap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7" stroked="t" o:allowincell="f" style="position:absolute;margin-left:470.85pt;margin-top:8.4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7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09220</wp:posOffset>
                      </wp:positionV>
                      <wp:extent cx="0" cy="285115"/>
                      <wp:effectExtent l="3175" t="3810" r="3175" b="3175"/>
                      <wp:wrapNone/>
                      <wp:docPr id="326" name="Shap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6" stroked="t" o:allowincell="f" style="position:absolute;margin-left:430.35pt;margin-top:8.6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8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111125</wp:posOffset>
                      </wp:positionV>
                      <wp:extent cx="0" cy="285115"/>
                      <wp:effectExtent l="3175" t="3810" r="3175" b="3175"/>
                      <wp:wrapNone/>
                      <wp:docPr id="327" name="Shap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5" stroked="t" o:allowincell="f" style="position:absolute;margin-left:389.75pt;margin-top:8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9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109855</wp:posOffset>
                      </wp:positionV>
                      <wp:extent cx="0" cy="285115"/>
                      <wp:effectExtent l="3175" t="3810" r="3175" b="3175"/>
                      <wp:wrapNone/>
                      <wp:docPr id="328" name="Shap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4" stroked="t" o:allowincell="f" style="position:absolute;margin-left:348.9pt;margin-top:8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0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109855</wp:posOffset>
                      </wp:positionV>
                      <wp:extent cx="0" cy="285115"/>
                      <wp:effectExtent l="3175" t="3810" r="3175" b="3175"/>
                      <wp:wrapNone/>
                      <wp:docPr id="329" name="Shap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3" stroked="t" o:allowincell="f" style="position:absolute;margin-left:308pt;margin-top:8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1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11125</wp:posOffset>
                      </wp:positionV>
                      <wp:extent cx="0" cy="285115"/>
                      <wp:effectExtent l="3175" t="3810" r="3175" b="3175"/>
                      <wp:wrapNone/>
                      <wp:docPr id="330" name="Shap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2" stroked="t" o:allowincell="f" style="position:absolute;margin-left:226.9pt;margin-top:8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2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10490</wp:posOffset>
                      </wp:positionV>
                      <wp:extent cx="0" cy="285115"/>
                      <wp:effectExtent l="3175" t="3810" r="3175" b="3175"/>
                      <wp:wrapNone/>
                      <wp:docPr id="331" name="Shap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1" stroked="t" o:allowincell="f" style="position:absolute;margin-left:145.45pt;margin-top:8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3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09855</wp:posOffset>
                      </wp:positionV>
                      <wp:extent cx="0" cy="285115"/>
                      <wp:effectExtent l="3175" t="3810" r="3175" b="3175"/>
                      <wp:wrapNone/>
                      <wp:docPr id="332" name="Shap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0" stroked="t" o:allowincell="f" style="position:absolute;margin-left:104.9pt;margin-top:8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11125</wp:posOffset>
                      </wp:positionV>
                      <wp:extent cx="0" cy="285115"/>
                      <wp:effectExtent l="3175" t="3810" r="3175" b="3175"/>
                      <wp:wrapNone/>
                      <wp:docPr id="333" name="Shap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9" stroked="t" o:allowincell="f" style="position:absolute;margin-left:64.05pt;margin-top:8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07315</wp:posOffset>
                      </wp:positionV>
                      <wp:extent cx="0" cy="285750"/>
                      <wp:effectExtent l="3175" t="3175" r="3175" b="3810"/>
                      <wp:wrapNone/>
                      <wp:docPr id="334" name="Shap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8" stroked="t" o:allowincell="f" style="position:absolute;margin-left:23.7pt;margin-top:8.4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54635</wp:posOffset>
                      </wp:positionV>
                      <wp:extent cx="6197600" cy="4445"/>
                      <wp:effectExtent l="1905" t="2540" r="2540" b="1905"/>
                      <wp:wrapNone/>
                      <wp:docPr id="335" name="Shap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7" stroked="t" o:allowincell="f" style="position:absolute;margin-left:23.7pt;margin-top:20.0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2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129540</wp:posOffset>
                      </wp:positionV>
                      <wp:extent cx="0" cy="284480"/>
                      <wp:effectExtent l="3175" t="3175" r="3175" b="3810"/>
                      <wp:wrapNone/>
                      <wp:docPr id="336" name="Shap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4" stroked="t" o:allowincell="f" style="position:absolute;margin-left:511.7pt;margin-top:10.2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1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31445</wp:posOffset>
                      </wp:positionV>
                      <wp:extent cx="0" cy="285115"/>
                      <wp:effectExtent l="3175" t="3810" r="3175" b="3175"/>
                      <wp:wrapNone/>
                      <wp:docPr id="337" name="Shap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3" stroked="t" o:allowincell="f" style="position:absolute;margin-left:186.2pt;margin-top:10.3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2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338" name="Shap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2" stroked="t" o:allowincell="f" style="position:absolute;margin-left:267.5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3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129540</wp:posOffset>
                      </wp:positionV>
                      <wp:extent cx="0" cy="284480"/>
                      <wp:effectExtent l="3175" t="3175" r="3175" b="3810"/>
                      <wp:wrapNone/>
                      <wp:docPr id="339" name="Shap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1" stroked="t" o:allowincell="f" style="position:absolute;margin-left:470.85pt;margin-top:10.2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4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340" name="Shap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0" stroked="t" o:allowincell="f" style="position:absolute;margin-left:430.35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5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133350</wp:posOffset>
                      </wp:positionV>
                      <wp:extent cx="0" cy="284480"/>
                      <wp:effectExtent l="3175" t="3175" r="3175" b="3810"/>
                      <wp:wrapNone/>
                      <wp:docPr id="341" name="Shap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9" stroked="t" o:allowincell="f" style="position:absolute;margin-left:389.75pt;margin-top:10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6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342" name="Shap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8" stroked="t" o:allowincell="f" style="position:absolute;margin-left:348.9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7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343" name="Shap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7" stroked="t" o:allowincell="f" style="position:absolute;margin-left:308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8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33350</wp:posOffset>
                      </wp:positionV>
                      <wp:extent cx="0" cy="284480"/>
                      <wp:effectExtent l="3175" t="3175" r="3175" b="3810"/>
                      <wp:wrapNone/>
                      <wp:docPr id="344" name="Shap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6" stroked="t" o:allowincell="f" style="position:absolute;margin-left:226.9pt;margin-top:10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9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32715</wp:posOffset>
                      </wp:positionV>
                      <wp:extent cx="0" cy="284480"/>
                      <wp:effectExtent l="3810" t="3175" r="3175" b="3810"/>
                      <wp:wrapNone/>
                      <wp:docPr id="345" name="Shap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5" stroked="t" o:allowincell="f" style="position:absolute;margin-left:145.45pt;margin-top:10.4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0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346" name="Shap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4" stroked="t" o:allowincell="f" style="position:absolute;margin-left:104.9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1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33350</wp:posOffset>
                      </wp:positionV>
                      <wp:extent cx="0" cy="284480"/>
                      <wp:effectExtent l="3175" t="3175" r="3175" b="3810"/>
                      <wp:wrapNone/>
                      <wp:docPr id="347" name="Shap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3" stroked="t" o:allowincell="f" style="position:absolute;margin-left:64.05pt;margin-top:10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29540</wp:posOffset>
                      </wp:positionV>
                      <wp:extent cx="0" cy="285750"/>
                      <wp:effectExtent l="3175" t="3175" r="3175" b="3810"/>
                      <wp:wrapNone/>
                      <wp:docPr id="348" name="Shap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2" stroked="t" o:allowincell="f" style="position:absolute;margin-left:23.7pt;margin-top:10.2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76860</wp:posOffset>
                      </wp:positionV>
                      <wp:extent cx="6197600" cy="4445"/>
                      <wp:effectExtent l="1905" t="2540" r="2540" b="1905"/>
                      <wp:wrapNone/>
                      <wp:docPr id="349" name="Shap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1" stroked="t" o:allowincell="f" style="position:absolute;margin-left:23.7pt;margin-top:21.8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3">
                      <wp:simplePos x="0" y="0"/>
                      <wp:positionH relativeFrom="column">
                        <wp:posOffset>6497320</wp:posOffset>
                      </wp:positionH>
                      <wp:positionV relativeFrom="paragraph">
                        <wp:posOffset>147955</wp:posOffset>
                      </wp:positionV>
                      <wp:extent cx="0" cy="285115"/>
                      <wp:effectExtent l="3175" t="3810" r="3175" b="3175"/>
                      <wp:wrapNone/>
                      <wp:docPr id="350" name="Shap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8" stroked="t" o:allowincell="f" style="position:absolute;margin-left:511.6pt;margin-top:11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8">
                      <wp:simplePos x="0" y="0"/>
                      <wp:positionH relativeFrom="column">
                        <wp:posOffset>2362835</wp:posOffset>
                      </wp:positionH>
                      <wp:positionV relativeFrom="paragraph">
                        <wp:posOffset>149860</wp:posOffset>
                      </wp:positionV>
                      <wp:extent cx="0" cy="285750"/>
                      <wp:effectExtent l="3175" t="3175" r="3175" b="3810"/>
                      <wp:wrapNone/>
                      <wp:docPr id="351" name="Shap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7" stroked="t" o:allowincell="f" style="position:absolute;margin-left:186.05pt;margin-top:11.8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9">
                      <wp:simplePos x="0" y="0"/>
                      <wp:positionH relativeFrom="column">
                        <wp:posOffset>3395345</wp:posOffset>
                      </wp:positionH>
                      <wp:positionV relativeFrom="paragraph">
                        <wp:posOffset>150495</wp:posOffset>
                      </wp:positionV>
                      <wp:extent cx="0" cy="285115"/>
                      <wp:effectExtent l="3175" t="3810" r="3175" b="3175"/>
                      <wp:wrapNone/>
                      <wp:docPr id="352" name="Shape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6" stroked="t" o:allowincell="f" style="position:absolute;margin-left:267.35pt;margin-top:11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0">
                      <wp:simplePos x="0" y="0"/>
                      <wp:positionH relativeFrom="column">
                        <wp:posOffset>5978525</wp:posOffset>
                      </wp:positionH>
                      <wp:positionV relativeFrom="paragraph">
                        <wp:posOffset>147955</wp:posOffset>
                      </wp:positionV>
                      <wp:extent cx="0" cy="285115"/>
                      <wp:effectExtent l="3175" t="3810" r="3175" b="3175"/>
                      <wp:wrapNone/>
                      <wp:docPr id="353" name="Shap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5" stroked="t" o:allowincell="f" style="position:absolute;margin-left:470.75pt;margin-top:11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1">
                      <wp:simplePos x="0" y="0"/>
                      <wp:positionH relativeFrom="column">
                        <wp:posOffset>5464175</wp:posOffset>
                      </wp:positionH>
                      <wp:positionV relativeFrom="paragraph">
                        <wp:posOffset>149860</wp:posOffset>
                      </wp:positionV>
                      <wp:extent cx="0" cy="285115"/>
                      <wp:effectExtent l="3175" t="3810" r="3175" b="3175"/>
                      <wp:wrapNone/>
                      <wp:docPr id="354" name="Shap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4" stroked="t" o:allowincell="f" style="position:absolute;margin-left:430.25pt;margin-top:11.8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2">
                      <wp:simplePos x="0" y="0"/>
                      <wp:positionH relativeFrom="column">
                        <wp:posOffset>4948555</wp:posOffset>
                      </wp:positionH>
                      <wp:positionV relativeFrom="paragraph">
                        <wp:posOffset>151765</wp:posOffset>
                      </wp:positionV>
                      <wp:extent cx="0" cy="285115"/>
                      <wp:effectExtent l="3175" t="3810" r="3175" b="3175"/>
                      <wp:wrapNone/>
                      <wp:docPr id="355" name="Shap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3" stroked="t" o:allowincell="f" style="position:absolute;margin-left:389.65pt;margin-top:11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3">
                      <wp:simplePos x="0" y="0"/>
                      <wp:positionH relativeFrom="column">
                        <wp:posOffset>4429760</wp:posOffset>
                      </wp:positionH>
                      <wp:positionV relativeFrom="paragraph">
                        <wp:posOffset>150495</wp:posOffset>
                      </wp:positionV>
                      <wp:extent cx="0" cy="285115"/>
                      <wp:effectExtent l="3175" t="3810" r="3175" b="3175"/>
                      <wp:wrapNone/>
                      <wp:docPr id="356" name="Shap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2" stroked="t" o:allowincell="f" style="position:absolute;margin-left:348.8pt;margin-top:11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4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150495</wp:posOffset>
                      </wp:positionV>
                      <wp:extent cx="0" cy="285115"/>
                      <wp:effectExtent l="3175" t="3810" r="3175" b="3175"/>
                      <wp:wrapNone/>
                      <wp:docPr id="357" name="Shap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1" stroked="t" o:allowincell="f" style="position:absolute;margin-left:307.9pt;margin-top:11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5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151765</wp:posOffset>
                      </wp:positionV>
                      <wp:extent cx="0" cy="285115"/>
                      <wp:effectExtent l="3175" t="3810" r="3175" b="3175"/>
                      <wp:wrapNone/>
                      <wp:docPr id="358" name="Shap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0" stroked="t" o:allowincell="f" style="position:absolute;margin-left:226.8pt;margin-top:11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6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151130</wp:posOffset>
                      </wp:positionV>
                      <wp:extent cx="0" cy="285115"/>
                      <wp:effectExtent l="3175" t="3810" r="3175" b="3175"/>
                      <wp:wrapNone/>
                      <wp:docPr id="359" name="Shap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9" stroked="t" o:allowincell="f" style="position:absolute;margin-left:145.35pt;margin-top:11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7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150495</wp:posOffset>
                      </wp:positionV>
                      <wp:extent cx="0" cy="285115"/>
                      <wp:effectExtent l="3175" t="3810" r="3175" b="3175"/>
                      <wp:wrapNone/>
                      <wp:docPr id="360" name="Shap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8" stroked="t" o:allowincell="f" style="position:absolute;margin-left:104.8pt;margin-top:11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8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51765</wp:posOffset>
                      </wp:positionV>
                      <wp:extent cx="0" cy="285115"/>
                      <wp:effectExtent l="3175" t="3810" r="3175" b="3175"/>
                      <wp:wrapNone/>
                      <wp:docPr id="361" name="Shap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7" stroked="t" o:allowincell="f" style="position:absolute;margin-left:64pt;margin-top:11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9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47955</wp:posOffset>
                      </wp:positionV>
                      <wp:extent cx="0" cy="285750"/>
                      <wp:effectExtent l="3175" t="3175" r="3175" b="3810"/>
                      <wp:wrapNone/>
                      <wp:docPr id="362" name="Shap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6" stroked="t" o:allowincell="f" style="position:absolute;margin-left:23.6pt;margin-top:11.6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0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95275</wp:posOffset>
                      </wp:positionV>
                      <wp:extent cx="6197600" cy="4445"/>
                      <wp:effectExtent l="1905" t="2540" r="2540" b="1905"/>
                      <wp:wrapNone/>
                      <wp:docPr id="363" name="Shap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5" stroked="t" o:allowincell="f" style="position:absolute;margin-left:23.6pt;margin-top:23.2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4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31750</wp:posOffset>
                      </wp:positionV>
                      <wp:extent cx="0" cy="285115"/>
                      <wp:effectExtent l="3175" t="3810" r="3175" b="3175"/>
                      <wp:wrapNone/>
                      <wp:docPr id="364" name="Shape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2" stroked="t" o:allowincell="f" style="position:absolute;margin-left:511.7pt;margin-top:2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5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33655</wp:posOffset>
                      </wp:positionV>
                      <wp:extent cx="0" cy="285750"/>
                      <wp:effectExtent l="3175" t="3175" r="3175" b="3810"/>
                      <wp:wrapNone/>
                      <wp:docPr id="365" name="Shape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1" stroked="t" o:allowincell="f" style="position:absolute;margin-left:186.2pt;margin-top:2.6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6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34290</wp:posOffset>
                      </wp:positionV>
                      <wp:extent cx="0" cy="285115"/>
                      <wp:effectExtent l="3175" t="3810" r="3175" b="3175"/>
                      <wp:wrapNone/>
                      <wp:docPr id="366" name="Shape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0" stroked="t" o:allowincell="f" style="position:absolute;margin-left:267.5pt;margin-top:2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7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31750</wp:posOffset>
                      </wp:positionV>
                      <wp:extent cx="0" cy="285115"/>
                      <wp:effectExtent l="3175" t="3810" r="3175" b="3175"/>
                      <wp:wrapNone/>
                      <wp:docPr id="367" name="Shape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9" stroked="t" o:allowincell="f" style="position:absolute;margin-left:470.85pt;margin-top:2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8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33655</wp:posOffset>
                      </wp:positionV>
                      <wp:extent cx="0" cy="285115"/>
                      <wp:effectExtent l="3175" t="3810" r="3175" b="3175"/>
                      <wp:wrapNone/>
                      <wp:docPr id="368" name="Shape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8" stroked="t" o:allowincell="f" style="position:absolute;margin-left:430.35pt;margin-top:2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9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35560</wp:posOffset>
                      </wp:positionV>
                      <wp:extent cx="0" cy="285115"/>
                      <wp:effectExtent l="3175" t="3810" r="3175" b="3175"/>
                      <wp:wrapNone/>
                      <wp:docPr id="369" name="Shap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7" stroked="t" o:allowincell="f" style="position:absolute;margin-left:389.75pt;margin-top:2.8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0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34290</wp:posOffset>
                      </wp:positionV>
                      <wp:extent cx="0" cy="285115"/>
                      <wp:effectExtent l="3175" t="3810" r="3175" b="3175"/>
                      <wp:wrapNone/>
                      <wp:docPr id="370" name="Shap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6" stroked="t" o:allowincell="f" style="position:absolute;margin-left:348.9pt;margin-top:2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1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34290</wp:posOffset>
                      </wp:positionV>
                      <wp:extent cx="0" cy="285115"/>
                      <wp:effectExtent l="3175" t="3810" r="3175" b="3175"/>
                      <wp:wrapNone/>
                      <wp:docPr id="371" name="Shap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5" stroked="t" o:allowincell="f" style="position:absolute;margin-left:308pt;margin-top:2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2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35560</wp:posOffset>
                      </wp:positionV>
                      <wp:extent cx="0" cy="285115"/>
                      <wp:effectExtent l="3175" t="3810" r="3175" b="3175"/>
                      <wp:wrapNone/>
                      <wp:docPr id="372" name="Shap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4" stroked="t" o:allowincell="f" style="position:absolute;margin-left:226.9pt;margin-top:2.8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3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34925</wp:posOffset>
                      </wp:positionV>
                      <wp:extent cx="0" cy="285115"/>
                      <wp:effectExtent l="3175" t="3810" r="3175" b="3175"/>
                      <wp:wrapNone/>
                      <wp:docPr id="373" name="Shap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3" stroked="t" o:allowincell="f" style="position:absolute;margin-left:145.45pt;margin-top:2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4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34290</wp:posOffset>
                      </wp:positionV>
                      <wp:extent cx="0" cy="285115"/>
                      <wp:effectExtent l="3175" t="3810" r="3175" b="3175"/>
                      <wp:wrapNone/>
                      <wp:docPr id="374" name="Shap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2" stroked="t" o:allowincell="f" style="position:absolute;margin-left:104.9pt;margin-top:2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5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35560</wp:posOffset>
                      </wp:positionV>
                      <wp:extent cx="0" cy="285115"/>
                      <wp:effectExtent l="3175" t="3810" r="3175" b="3175"/>
                      <wp:wrapNone/>
                      <wp:docPr id="375" name="Shap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1" stroked="t" o:allowincell="f" style="position:absolute;margin-left:64.05pt;margin-top:2.8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1750</wp:posOffset>
                      </wp:positionV>
                      <wp:extent cx="0" cy="285750"/>
                      <wp:effectExtent l="3175" t="3175" r="3175" b="3810"/>
                      <wp:wrapNone/>
                      <wp:docPr id="376" name="Shap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0" stroked="t" o:allowincell="f" style="position:absolute;margin-left:23.7pt;margin-top:2.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7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79070</wp:posOffset>
                      </wp:positionV>
                      <wp:extent cx="6197600" cy="4445"/>
                      <wp:effectExtent l="1905" t="2540" r="2540" b="1905"/>
                      <wp:wrapNone/>
                      <wp:docPr id="377" name="Shap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9" stroked="t" o:allowincell="f" style="position:absolute;margin-left:23.7pt;margin-top:14.1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5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48895</wp:posOffset>
                      </wp:positionV>
                      <wp:extent cx="0" cy="284480"/>
                      <wp:effectExtent l="3175" t="3175" r="3175" b="3810"/>
                      <wp:wrapNone/>
                      <wp:docPr id="378" name="Shape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6" stroked="t" o:allowincell="f" style="position:absolute;margin-left:511.7pt;margin-top:3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2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50800</wp:posOffset>
                      </wp:positionV>
                      <wp:extent cx="0" cy="285115"/>
                      <wp:effectExtent l="3175" t="3810" r="3175" b="3175"/>
                      <wp:wrapNone/>
                      <wp:docPr id="379" name="Shape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5" stroked="t" o:allowincell="f" style="position:absolute;margin-left:186.2pt;margin-top: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3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51435</wp:posOffset>
                      </wp:positionV>
                      <wp:extent cx="0" cy="284480"/>
                      <wp:effectExtent l="3175" t="3175" r="3175" b="3810"/>
                      <wp:wrapNone/>
                      <wp:docPr id="380" name="Shape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4" stroked="t" o:allowincell="f" style="position:absolute;margin-left:267.5pt;margin-top:4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4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48895</wp:posOffset>
                      </wp:positionV>
                      <wp:extent cx="0" cy="284480"/>
                      <wp:effectExtent l="3175" t="3175" r="3175" b="3810"/>
                      <wp:wrapNone/>
                      <wp:docPr id="381" name="Shape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3" stroked="t" o:allowincell="f" style="position:absolute;margin-left:470.85pt;margin-top:3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5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50800</wp:posOffset>
                      </wp:positionV>
                      <wp:extent cx="0" cy="284480"/>
                      <wp:effectExtent l="3175" t="3175" r="3175" b="3810"/>
                      <wp:wrapNone/>
                      <wp:docPr id="382" name="Shape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2" stroked="t" o:allowincell="f" style="position:absolute;margin-left:430.35pt;margin-top:4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6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52705</wp:posOffset>
                      </wp:positionV>
                      <wp:extent cx="0" cy="284480"/>
                      <wp:effectExtent l="3175" t="3175" r="3175" b="3810"/>
                      <wp:wrapNone/>
                      <wp:docPr id="383" name="Shape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1" stroked="t" o:allowincell="f" style="position:absolute;margin-left:389.75pt;margin-top:4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7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51435</wp:posOffset>
                      </wp:positionV>
                      <wp:extent cx="0" cy="284480"/>
                      <wp:effectExtent l="3175" t="3175" r="3175" b="3810"/>
                      <wp:wrapNone/>
                      <wp:docPr id="384" name="Shape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0" stroked="t" o:allowincell="f" style="position:absolute;margin-left:348.9pt;margin-top:4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8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51435</wp:posOffset>
                      </wp:positionV>
                      <wp:extent cx="0" cy="284480"/>
                      <wp:effectExtent l="3175" t="3175" r="3175" b="3810"/>
                      <wp:wrapNone/>
                      <wp:docPr id="385" name="Shape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9" stroked="t" o:allowincell="f" style="position:absolute;margin-left:308pt;margin-top:4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9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52705</wp:posOffset>
                      </wp:positionV>
                      <wp:extent cx="0" cy="284480"/>
                      <wp:effectExtent l="3175" t="3175" r="3175" b="3810"/>
                      <wp:wrapNone/>
                      <wp:docPr id="386" name="Shape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8" stroked="t" o:allowincell="f" style="position:absolute;margin-left:226.9pt;margin-top:4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0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52070</wp:posOffset>
                      </wp:positionV>
                      <wp:extent cx="0" cy="284480"/>
                      <wp:effectExtent l="3810" t="3175" r="3175" b="3810"/>
                      <wp:wrapNone/>
                      <wp:docPr id="387" name="Shape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7" stroked="t" o:allowincell="f" style="position:absolute;margin-left:145.45pt;margin-top:4.1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1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51435</wp:posOffset>
                      </wp:positionV>
                      <wp:extent cx="0" cy="284480"/>
                      <wp:effectExtent l="3175" t="3175" r="3175" b="3810"/>
                      <wp:wrapNone/>
                      <wp:docPr id="388" name="Shape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6" stroked="t" o:allowincell="f" style="position:absolute;margin-left:104.9pt;margin-top:4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2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52705</wp:posOffset>
                      </wp:positionV>
                      <wp:extent cx="0" cy="284480"/>
                      <wp:effectExtent l="3175" t="3175" r="3175" b="3810"/>
                      <wp:wrapNone/>
                      <wp:docPr id="389" name="Shape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5" stroked="t" o:allowincell="f" style="position:absolute;margin-left:64.05pt;margin-top:4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8895</wp:posOffset>
                      </wp:positionV>
                      <wp:extent cx="0" cy="285750"/>
                      <wp:effectExtent l="3175" t="3175" r="3175" b="3810"/>
                      <wp:wrapNone/>
                      <wp:docPr id="390" name="Shape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4" stroked="t" o:allowincell="f" style="position:absolute;margin-left:23.7pt;margin-top:3.8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96215</wp:posOffset>
                      </wp:positionV>
                      <wp:extent cx="6197600" cy="4445"/>
                      <wp:effectExtent l="1905" t="2540" r="2540" b="1905"/>
                      <wp:wrapNone/>
                      <wp:docPr id="391" name="Shape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3" stroked="t" o:allowincell="f" style="position:absolute;margin-left:23.7pt;margin-top:15.4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6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63500</wp:posOffset>
                      </wp:positionV>
                      <wp:extent cx="0" cy="285115"/>
                      <wp:effectExtent l="3175" t="3810" r="3175" b="3175"/>
                      <wp:wrapNone/>
                      <wp:docPr id="392" name="Shape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0" stroked="t" o:allowincell="f" style="position:absolute;margin-left:511.7pt;margin-top: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9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65405</wp:posOffset>
                      </wp:positionV>
                      <wp:extent cx="0" cy="285750"/>
                      <wp:effectExtent l="3175" t="3175" r="3175" b="3810"/>
                      <wp:wrapNone/>
                      <wp:docPr id="393" name="Shape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9" stroked="t" o:allowincell="f" style="position:absolute;margin-left:186.2pt;margin-top:5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0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66040</wp:posOffset>
                      </wp:positionV>
                      <wp:extent cx="0" cy="285115"/>
                      <wp:effectExtent l="3175" t="3810" r="3175" b="3175"/>
                      <wp:wrapNone/>
                      <wp:docPr id="394" name="Shape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8" stroked="t" o:allowincell="f" style="position:absolute;margin-left:267.5pt;margin-top:5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1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63500</wp:posOffset>
                      </wp:positionV>
                      <wp:extent cx="0" cy="285115"/>
                      <wp:effectExtent l="3175" t="3810" r="3175" b="3175"/>
                      <wp:wrapNone/>
                      <wp:docPr id="395" name="Shape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7" stroked="t" o:allowincell="f" style="position:absolute;margin-left:470.85pt;margin-top: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2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65405</wp:posOffset>
                      </wp:positionV>
                      <wp:extent cx="0" cy="285115"/>
                      <wp:effectExtent l="3175" t="3810" r="3175" b="3175"/>
                      <wp:wrapNone/>
                      <wp:docPr id="396" name="Shape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6" stroked="t" o:allowincell="f" style="position:absolute;margin-left:430.35pt;margin-top:5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3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67310</wp:posOffset>
                      </wp:positionV>
                      <wp:extent cx="0" cy="285115"/>
                      <wp:effectExtent l="3175" t="3810" r="3175" b="3175"/>
                      <wp:wrapNone/>
                      <wp:docPr id="397" name="Shape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5" stroked="t" o:allowincell="f" style="position:absolute;margin-left:389.75pt;margin-top:5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4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66040</wp:posOffset>
                      </wp:positionV>
                      <wp:extent cx="0" cy="285115"/>
                      <wp:effectExtent l="3175" t="3810" r="3175" b="3175"/>
                      <wp:wrapNone/>
                      <wp:docPr id="398" name="Shape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4" stroked="t" o:allowincell="f" style="position:absolute;margin-left:348.9pt;margin-top:5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5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66040</wp:posOffset>
                      </wp:positionV>
                      <wp:extent cx="0" cy="285115"/>
                      <wp:effectExtent l="3175" t="3810" r="3175" b="3175"/>
                      <wp:wrapNone/>
                      <wp:docPr id="399" name="Shape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3" stroked="t" o:allowincell="f" style="position:absolute;margin-left:308pt;margin-top:5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6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67310</wp:posOffset>
                      </wp:positionV>
                      <wp:extent cx="0" cy="285115"/>
                      <wp:effectExtent l="3175" t="3810" r="3175" b="3175"/>
                      <wp:wrapNone/>
                      <wp:docPr id="400" name="Shape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2" stroked="t" o:allowincell="f" style="position:absolute;margin-left:226.9pt;margin-top:5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7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66675</wp:posOffset>
                      </wp:positionV>
                      <wp:extent cx="0" cy="285115"/>
                      <wp:effectExtent l="3175" t="3810" r="3175" b="3175"/>
                      <wp:wrapNone/>
                      <wp:docPr id="401" name="Shape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1" stroked="t" o:allowincell="f" style="position:absolute;margin-left:145.45pt;margin-top:5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8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66040</wp:posOffset>
                      </wp:positionV>
                      <wp:extent cx="0" cy="285115"/>
                      <wp:effectExtent l="3175" t="3810" r="3175" b="3175"/>
                      <wp:wrapNone/>
                      <wp:docPr id="402" name="Shape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0" stroked="t" o:allowincell="f" style="position:absolute;margin-left:104.9pt;margin-top:5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9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67310</wp:posOffset>
                      </wp:positionV>
                      <wp:extent cx="0" cy="285115"/>
                      <wp:effectExtent l="3175" t="3810" r="3175" b="3175"/>
                      <wp:wrapNone/>
                      <wp:docPr id="403" name="Shape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9" stroked="t" o:allowincell="f" style="position:absolute;margin-left:64.05pt;margin-top:5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63500</wp:posOffset>
                      </wp:positionV>
                      <wp:extent cx="0" cy="285750"/>
                      <wp:effectExtent l="3175" t="3175" r="3175" b="3810"/>
                      <wp:wrapNone/>
                      <wp:docPr id="404" name="Shape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8" stroked="t" o:allowincell="f" style="position:absolute;margin-left:23.7pt;margin-top: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10820</wp:posOffset>
                      </wp:positionV>
                      <wp:extent cx="6197600" cy="4445"/>
                      <wp:effectExtent l="1905" t="2540" r="2540" b="1905"/>
                      <wp:wrapNone/>
                      <wp:docPr id="405" name="Shape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7" stroked="t" o:allowincell="f" style="position:absolute;margin-left:23.7pt;margin-top:16.6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7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86995</wp:posOffset>
                      </wp:positionV>
                      <wp:extent cx="0" cy="284480"/>
                      <wp:effectExtent l="3175" t="3175" r="3175" b="3810"/>
                      <wp:wrapNone/>
                      <wp:docPr id="406" name="Shape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4" stroked="t" o:allowincell="f" style="position:absolute;margin-left:511.7pt;margin-top:6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6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88900</wp:posOffset>
                      </wp:positionV>
                      <wp:extent cx="0" cy="285115"/>
                      <wp:effectExtent l="3175" t="3810" r="3175" b="3175"/>
                      <wp:wrapNone/>
                      <wp:docPr id="407" name="Shape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3" stroked="t" o:allowincell="f" style="position:absolute;margin-left:186.2pt;margin-top: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7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89535</wp:posOffset>
                      </wp:positionV>
                      <wp:extent cx="0" cy="284480"/>
                      <wp:effectExtent l="3175" t="3175" r="3175" b="3810"/>
                      <wp:wrapNone/>
                      <wp:docPr id="408" name="Shape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2" stroked="t" o:allowincell="f" style="position:absolute;margin-left:267.5pt;margin-top:7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8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86995</wp:posOffset>
                      </wp:positionV>
                      <wp:extent cx="0" cy="284480"/>
                      <wp:effectExtent l="3175" t="3175" r="3175" b="3810"/>
                      <wp:wrapNone/>
                      <wp:docPr id="409" name="Shape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1" stroked="t" o:allowincell="f" style="position:absolute;margin-left:470.85pt;margin-top:6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9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88900</wp:posOffset>
                      </wp:positionV>
                      <wp:extent cx="0" cy="284480"/>
                      <wp:effectExtent l="3175" t="3175" r="3175" b="3810"/>
                      <wp:wrapNone/>
                      <wp:docPr id="410" name="Shape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0" stroked="t" o:allowincell="f" style="position:absolute;margin-left:430.35pt;margin-top:7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0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90805</wp:posOffset>
                      </wp:positionV>
                      <wp:extent cx="0" cy="284480"/>
                      <wp:effectExtent l="3175" t="3175" r="3175" b="3810"/>
                      <wp:wrapNone/>
                      <wp:docPr id="411" name="Shape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9" stroked="t" o:allowincell="f" style="position:absolute;margin-left:389.75pt;margin-top:7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1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89535</wp:posOffset>
                      </wp:positionV>
                      <wp:extent cx="0" cy="284480"/>
                      <wp:effectExtent l="3175" t="3175" r="3175" b="3810"/>
                      <wp:wrapNone/>
                      <wp:docPr id="412" name="Shape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8" stroked="t" o:allowincell="f" style="position:absolute;margin-left:348.9pt;margin-top:7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2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89535</wp:posOffset>
                      </wp:positionV>
                      <wp:extent cx="0" cy="284480"/>
                      <wp:effectExtent l="3175" t="3175" r="3175" b="3810"/>
                      <wp:wrapNone/>
                      <wp:docPr id="413" name="Shape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7" stroked="t" o:allowincell="f" style="position:absolute;margin-left:308pt;margin-top:7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3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90805</wp:posOffset>
                      </wp:positionV>
                      <wp:extent cx="0" cy="284480"/>
                      <wp:effectExtent l="3175" t="3175" r="3175" b="3810"/>
                      <wp:wrapNone/>
                      <wp:docPr id="414" name="Shape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6" stroked="t" o:allowincell="f" style="position:absolute;margin-left:226.9pt;margin-top:7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4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90170</wp:posOffset>
                      </wp:positionV>
                      <wp:extent cx="0" cy="284480"/>
                      <wp:effectExtent l="3810" t="3175" r="3175" b="3810"/>
                      <wp:wrapNone/>
                      <wp:docPr id="415" name="Shape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5" stroked="t" o:allowincell="f" style="position:absolute;margin-left:145.45pt;margin-top:7.1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5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89535</wp:posOffset>
                      </wp:positionV>
                      <wp:extent cx="0" cy="284480"/>
                      <wp:effectExtent l="3175" t="3175" r="3175" b="3810"/>
                      <wp:wrapNone/>
                      <wp:docPr id="416" name="Shape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4" stroked="t" o:allowincell="f" style="position:absolute;margin-left:104.9pt;margin-top:7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6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90805</wp:posOffset>
                      </wp:positionV>
                      <wp:extent cx="0" cy="284480"/>
                      <wp:effectExtent l="3175" t="3175" r="3175" b="3810"/>
                      <wp:wrapNone/>
                      <wp:docPr id="417" name="Shape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3" stroked="t" o:allowincell="f" style="position:absolute;margin-left:64.05pt;margin-top:7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7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86995</wp:posOffset>
                      </wp:positionV>
                      <wp:extent cx="0" cy="285750"/>
                      <wp:effectExtent l="3175" t="3175" r="3175" b="3810"/>
                      <wp:wrapNone/>
                      <wp:docPr id="418" name="Shape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2" stroked="t" o:allowincell="f" style="position:absolute;margin-left:23.7pt;margin-top:6.8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8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34315</wp:posOffset>
                      </wp:positionV>
                      <wp:extent cx="6197600" cy="4445"/>
                      <wp:effectExtent l="1905" t="2540" r="2540" b="1905"/>
                      <wp:wrapNone/>
                      <wp:docPr id="419" name="Shape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1" stroked="t" o:allowincell="f" style="position:absolute;margin-left:23.7pt;margin-top:18.4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8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105410</wp:posOffset>
                      </wp:positionV>
                      <wp:extent cx="0" cy="284480"/>
                      <wp:effectExtent l="3175" t="3175" r="3175" b="3810"/>
                      <wp:wrapNone/>
                      <wp:docPr id="420" name="Shape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8" stroked="t" o:allowincell="f" style="position:absolute;margin-left:511.7pt;margin-top:8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3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07315</wp:posOffset>
                      </wp:positionV>
                      <wp:extent cx="0" cy="285115"/>
                      <wp:effectExtent l="3175" t="3810" r="3175" b="3175"/>
                      <wp:wrapNone/>
                      <wp:docPr id="421" name="Shape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7" stroked="t" o:allowincell="f" style="position:absolute;margin-left:186.2pt;margin-top:8.4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4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107950</wp:posOffset>
                      </wp:positionV>
                      <wp:extent cx="0" cy="284480"/>
                      <wp:effectExtent l="3175" t="3175" r="3175" b="3810"/>
                      <wp:wrapNone/>
                      <wp:docPr id="422" name="Shape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6" stroked="t" o:allowincell="f" style="position:absolute;margin-left:267.5pt;margin-top:8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5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105410</wp:posOffset>
                      </wp:positionV>
                      <wp:extent cx="0" cy="284480"/>
                      <wp:effectExtent l="3175" t="3175" r="3175" b="3810"/>
                      <wp:wrapNone/>
                      <wp:docPr id="423" name="Shape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5" stroked="t" o:allowincell="f" style="position:absolute;margin-left:470.85pt;margin-top:8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6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07315</wp:posOffset>
                      </wp:positionV>
                      <wp:extent cx="0" cy="284480"/>
                      <wp:effectExtent l="3175" t="3175" r="3175" b="3810"/>
                      <wp:wrapNone/>
                      <wp:docPr id="424" name="Shape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4" stroked="t" o:allowincell="f" style="position:absolute;margin-left:430.35pt;margin-top:8.4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7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109220</wp:posOffset>
                      </wp:positionV>
                      <wp:extent cx="0" cy="284480"/>
                      <wp:effectExtent l="3175" t="3175" r="3175" b="3810"/>
                      <wp:wrapNone/>
                      <wp:docPr id="425" name="Shape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3" stroked="t" o:allowincell="f" style="position:absolute;margin-left:389.75pt;margin-top:8.6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8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107950</wp:posOffset>
                      </wp:positionV>
                      <wp:extent cx="0" cy="284480"/>
                      <wp:effectExtent l="3175" t="3175" r="3175" b="3810"/>
                      <wp:wrapNone/>
                      <wp:docPr id="426" name="Shape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2" stroked="t" o:allowincell="f" style="position:absolute;margin-left:348.9pt;margin-top:8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9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107950</wp:posOffset>
                      </wp:positionV>
                      <wp:extent cx="0" cy="284480"/>
                      <wp:effectExtent l="3175" t="3175" r="3175" b="3810"/>
                      <wp:wrapNone/>
                      <wp:docPr id="427" name="Shape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1" stroked="t" o:allowincell="f" style="position:absolute;margin-left:308pt;margin-top:8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0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09220</wp:posOffset>
                      </wp:positionV>
                      <wp:extent cx="0" cy="284480"/>
                      <wp:effectExtent l="3175" t="3175" r="3175" b="3810"/>
                      <wp:wrapNone/>
                      <wp:docPr id="428" name="Shape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0" stroked="t" o:allowincell="f" style="position:absolute;margin-left:226.9pt;margin-top:8.6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1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08585</wp:posOffset>
                      </wp:positionV>
                      <wp:extent cx="0" cy="284480"/>
                      <wp:effectExtent l="3810" t="3175" r="3175" b="3810"/>
                      <wp:wrapNone/>
                      <wp:docPr id="429" name="Shape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9" stroked="t" o:allowincell="f" style="position:absolute;margin-left:145.45pt;margin-top:8.5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2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07950</wp:posOffset>
                      </wp:positionV>
                      <wp:extent cx="0" cy="284480"/>
                      <wp:effectExtent l="3175" t="3175" r="3175" b="3810"/>
                      <wp:wrapNone/>
                      <wp:docPr id="430" name="Shape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8" stroked="t" o:allowincell="f" style="position:absolute;margin-left:104.9pt;margin-top:8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3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09220</wp:posOffset>
                      </wp:positionV>
                      <wp:extent cx="0" cy="284480"/>
                      <wp:effectExtent l="3175" t="3175" r="3175" b="3810"/>
                      <wp:wrapNone/>
                      <wp:docPr id="431" name="Shape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7" stroked="t" o:allowincell="f" style="position:absolute;margin-left:64.05pt;margin-top:8.6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05410</wp:posOffset>
                      </wp:positionV>
                      <wp:extent cx="0" cy="285750"/>
                      <wp:effectExtent l="3175" t="3175" r="3175" b="3810"/>
                      <wp:wrapNone/>
                      <wp:docPr id="432" name="Shape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6" stroked="t" o:allowincell="f" style="position:absolute;margin-left:23.7pt;margin-top:8.3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52730</wp:posOffset>
                      </wp:positionV>
                      <wp:extent cx="6197600" cy="4445"/>
                      <wp:effectExtent l="1905" t="2540" r="2540" b="1905"/>
                      <wp:wrapNone/>
                      <wp:docPr id="433" name="Shape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5" stroked="t" o:allowincell="f" style="position:absolute;margin-left:23.7pt;margin-top:19.9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7">
                      <wp:simplePos x="0" y="0"/>
                      <wp:positionH relativeFrom="column">
                        <wp:posOffset>6497955</wp:posOffset>
                      </wp:positionH>
                      <wp:positionV relativeFrom="paragraph">
                        <wp:posOffset>123825</wp:posOffset>
                      </wp:positionV>
                      <wp:extent cx="0" cy="285115"/>
                      <wp:effectExtent l="3175" t="3810" r="3175" b="3175"/>
                      <wp:wrapNone/>
                      <wp:docPr id="434" name="Shape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2" stroked="t" o:allowincell="f" style="position:absolute;margin-left:511.65pt;margin-top:9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0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25730</wp:posOffset>
                      </wp:positionV>
                      <wp:extent cx="0" cy="285750"/>
                      <wp:effectExtent l="3175" t="3175" r="3175" b="3810"/>
                      <wp:wrapNone/>
                      <wp:docPr id="435" name="Shape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1" stroked="t" o:allowincell="f" style="position:absolute;margin-left:186.1pt;margin-top:9.9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1">
                      <wp:simplePos x="0" y="0"/>
                      <wp:positionH relativeFrom="column">
                        <wp:posOffset>3395980</wp:posOffset>
                      </wp:positionH>
                      <wp:positionV relativeFrom="paragraph">
                        <wp:posOffset>126365</wp:posOffset>
                      </wp:positionV>
                      <wp:extent cx="0" cy="285115"/>
                      <wp:effectExtent l="3175" t="3810" r="3175" b="3175"/>
                      <wp:wrapNone/>
                      <wp:docPr id="436" name="Shape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0" stroked="t" o:allowincell="f" style="position:absolute;margin-left:267.4pt;margin-top:9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2">
                      <wp:simplePos x="0" y="0"/>
                      <wp:positionH relativeFrom="column">
                        <wp:posOffset>5979160</wp:posOffset>
                      </wp:positionH>
                      <wp:positionV relativeFrom="paragraph">
                        <wp:posOffset>123825</wp:posOffset>
                      </wp:positionV>
                      <wp:extent cx="0" cy="285115"/>
                      <wp:effectExtent l="3175" t="3810" r="3175" b="3175"/>
                      <wp:wrapNone/>
                      <wp:docPr id="437" name="Shape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9" stroked="t" o:allowincell="f" style="position:absolute;margin-left:470.8pt;margin-top:9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3">
                      <wp:simplePos x="0" y="0"/>
                      <wp:positionH relativeFrom="column">
                        <wp:posOffset>5464810</wp:posOffset>
                      </wp:positionH>
                      <wp:positionV relativeFrom="paragraph">
                        <wp:posOffset>125730</wp:posOffset>
                      </wp:positionV>
                      <wp:extent cx="0" cy="285115"/>
                      <wp:effectExtent l="3175" t="3810" r="3175" b="3175"/>
                      <wp:wrapNone/>
                      <wp:docPr id="438" name="Shape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8" stroked="t" o:allowincell="f" style="position:absolute;margin-left:430.3pt;margin-top:9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4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127635</wp:posOffset>
                      </wp:positionV>
                      <wp:extent cx="0" cy="285115"/>
                      <wp:effectExtent l="3175" t="3810" r="3175" b="3175"/>
                      <wp:wrapNone/>
                      <wp:docPr id="439" name="Shape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7" stroked="t" o:allowincell="f" style="position:absolute;margin-left:389.7pt;margin-top:1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5">
                      <wp:simplePos x="0" y="0"/>
                      <wp:positionH relativeFrom="column">
                        <wp:posOffset>4430395</wp:posOffset>
                      </wp:positionH>
                      <wp:positionV relativeFrom="paragraph">
                        <wp:posOffset>126365</wp:posOffset>
                      </wp:positionV>
                      <wp:extent cx="0" cy="285115"/>
                      <wp:effectExtent l="3175" t="3810" r="3175" b="3175"/>
                      <wp:wrapNone/>
                      <wp:docPr id="440" name="Shape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6" stroked="t" o:allowincell="f" style="position:absolute;margin-left:348.85pt;margin-top:9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6">
                      <wp:simplePos x="0" y="0"/>
                      <wp:positionH relativeFrom="column">
                        <wp:posOffset>3910965</wp:posOffset>
                      </wp:positionH>
                      <wp:positionV relativeFrom="paragraph">
                        <wp:posOffset>126365</wp:posOffset>
                      </wp:positionV>
                      <wp:extent cx="0" cy="285115"/>
                      <wp:effectExtent l="3175" t="3810" r="3175" b="3175"/>
                      <wp:wrapNone/>
                      <wp:docPr id="441" name="Shape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5" stroked="t" o:allowincell="f" style="position:absolute;margin-left:307.95pt;margin-top:9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7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27635</wp:posOffset>
                      </wp:positionV>
                      <wp:extent cx="0" cy="285115"/>
                      <wp:effectExtent l="3175" t="3810" r="3175" b="3175"/>
                      <wp:wrapNone/>
                      <wp:docPr id="442" name="Shape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4" stroked="t" o:allowincell="f" style="position:absolute;margin-left:226.85pt;margin-top:1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8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127000</wp:posOffset>
                      </wp:positionV>
                      <wp:extent cx="0" cy="285115"/>
                      <wp:effectExtent l="3175" t="3810" r="3175" b="3175"/>
                      <wp:wrapNone/>
                      <wp:docPr id="443" name="Shape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3" stroked="t" o:allowincell="f" style="position:absolute;margin-left:145.4pt;margin-top:10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9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26365</wp:posOffset>
                      </wp:positionV>
                      <wp:extent cx="0" cy="285115"/>
                      <wp:effectExtent l="3175" t="3810" r="3175" b="3175"/>
                      <wp:wrapNone/>
                      <wp:docPr id="444" name="Shape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2" stroked="t" o:allowincell="f" style="position:absolute;margin-left:104.85pt;margin-top:9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0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27635</wp:posOffset>
                      </wp:positionV>
                      <wp:extent cx="0" cy="285115"/>
                      <wp:effectExtent l="3175" t="3810" r="3175" b="3175"/>
                      <wp:wrapNone/>
                      <wp:docPr id="445" name="Shape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1" stroked="t" o:allowincell="f" style="position:absolute;margin-left:64pt;margin-top:1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1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23825</wp:posOffset>
                      </wp:positionV>
                      <wp:extent cx="0" cy="285750"/>
                      <wp:effectExtent l="3175" t="3175" r="3175" b="3810"/>
                      <wp:wrapNone/>
                      <wp:docPr id="446" name="Shape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0" stroked="t" o:allowincell="f" style="position:absolute;margin-left:23.65pt;margin-top:9.7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2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71145</wp:posOffset>
                      </wp:positionV>
                      <wp:extent cx="6197600" cy="4445"/>
                      <wp:effectExtent l="1905" t="2540" r="2540" b="1905"/>
                      <wp:wrapNone/>
                      <wp:docPr id="447" name="Shape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9" stroked="t" o:allowincell="f" style="position:absolute;margin-left:23.65pt;margin-top:21.3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3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140970</wp:posOffset>
                      </wp:positionV>
                      <wp:extent cx="0" cy="284480"/>
                      <wp:effectExtent l="3175" t="3175" r="3175" b="3810"/>
                      <wp:wrapNone/>
                      <wp:docPr id="448" name="Shape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6" stroked="t" o:allowincell="f" style="position:absolute;margin-left:511.7pt;margin-top:11.1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4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42875</wp:posOffset>
                      </wp:positionV>
                      <wp:extent cx="0" cy="285115"/>
                      <wp:effectExtent l="3175" t="3810" r="3175" b="3175"/>
                      <wp:wrapNone/>
                      <wp:docPr id="449" name="Shape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5" stroked="t" o:allowincell="f" style="position:absolute;margin-left:186.2pt;margin-top:11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5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143510</wp:posOffset>
                      </wp:positionV>
                      <wp:extent cx="0" cy="284480"/>
                      <wp:effectExtent l="3175" t="3175" r="3175" b="3810"/>
                      <wp:wrapNone/>
                      <wp:docPr id="450" name="Shape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4" stroked="t" o:allowincell="f" style="position:absolute;margin-left:267.5pt;margin-top:11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6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140970</wp:posOffset>
                      </wp:positionV>
                      <wp:extent cx="0" cy="284480"/>
                      <wp:effectExtent l="3175" t="3175" r="3175" b="3810"/>
                      <wp:wrapNone/>
                      <wp:docPr id="451" name="Shape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3" stroked="t" o:allowincell="f" style="position:absolute;margin-left:470.85pt;margin-top:11.1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7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42875</wp:posOffset>
                      </wp:positionV>
                      <wp:extent cx="0" cy="284480"/>
                      <wp:effectExtent l="3175" t="3175" r="3175" b="3810"/>
                      <wp:wrapNone/>
                      <wp:docPr id="452" name="Shape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2" stroked="t" o:allowincell="f" style="position:absolute;margin-left:430.35pt;margin-top:11.2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8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144780</wp:posOffset>
                      </wp:positionV>
                      <wp:extent cx="0" cy="284480"/>
                      <wp:effectExtent l="3175" t="3175" r="3175" b="3810"/>
                      <wp:wrapNone/>
                      <wp:docPr id="453" name="Shape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1" stroked="t" o:allowincell="f" style="position:absolute;margin-left:389.75pt;margin-top:11.4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9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143510</wp:posOffset>
                      </wp:positionV>
                      <wp:extent cx="0" cy="284480"/>
                      <wp:effectExtent l="3175" t="3175" r="3175" b="3810"/>
                      <wp:wrapNone/>
                      <wp:docPr id="454" name="Shape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0" stroked="t" o:allowincell="f" style="position:absolute;margin-left:348.9pt;margin-top:11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0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143510</wp:posOffset>
                      </wp:positionV>
                      <wp:extent cx="0" cy="284480"/>
                      <wp:effectExtent l="3175" t="3175" r="3175" b="3810"/>
                      <wp:wrapNone/>
                      <wp:docPr id="455" name="Shape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9" stroked="t" o:allowincell="f" style="position:absolute;margin-left:308pt;margin-top:11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1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44780</wp:posOffset>
                      </wp:positionV>
                      <wp:extent cx="0" cy="284480"/>
                      <wp:effectExtent l="3175" t="3175" r="3175" b="3810"/>
                      <wp:wrapNone/>
                      <wp:docPr id="456" name="Shape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8" stroked="t" o:allowincell="f" style="position:absolute;margin-left:226.9pt;margin-top:11.4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2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44145</wp:posOffset>
                      </wp:positionV>
                      <wp:extent cx="0" cy="284480"/>
                      <wp:effectExtent l="3810" t="3175" r="3175" b="3810"/>
                      <wp:wrapNone/>
                      <wp:docPr id="457" name="Shape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7" stroked="t" o:allowincell="f" style="position:absolute;margin-left:145.45pt;margin-top:11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3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43510</wp:posOffset>
                      </wp:positionV>
                      <wp:extent cx="0" cy="284480"/>
                      <wp:effectExtent l="3175" t="3175" r="3175" b="3810"/>
                      <wp:wrapNone/>
                      <wp:docPr id="458" name="Shape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6" stroked="t" o:allowincell="f" style="position:absolute;margin-left:104.9pt;margin-top:11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44780</wp:posOffset>
                      </wp:positionV>
                      <wp:extent cx="0" cy="284480"/>
                      <wp:effectExtent l="3175" t="3175" r="3175" b="3810"/>
                      <wp:wrapNone/>
                      <wp:docPr id="459" name="Shape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5" stroked="t" o:allowincell="f" style="position:absolute;margin-left:64.05pt;margin-top:11.4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40970</wp:posOffset>
                      </wp:positionV>
                      <wp:extent cx="0" cy="285750"/>
                      <wp:effectExtent l="3175" t="3175" r="3175" b="3810"/>
                      <wp:wrapNone/>
                      <wp:docPr id="460" name="Shape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4" stroked="t" o:allowincell="f" style="position:absolute;margin-left:23.7pt;margin-top:11.1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88290</wp:posOffset>
                      </wp:positionV>
                      <wp:extent cx="6197600" cy="4445"/>
                      <wp:effectExtent l="1905" t="2540" r="2540" b="1905"/>
                      <wp:wrapNone/>
                      <wp:docPr id="461" name="Shape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3" stroked="t" o:allowincell="f" style="position:absolute;margin-left:23.7pt;margin-top:22.7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9">
                      <wp:simplePos x="0" y="0"/>
                      <wp:positionH relativeFrom="column">
                        <wp:posOffset>6494145</wp:posOffset>
                      </wp:positionH>
                      <wp:positionV relativeFrom="paragraph">
                        <wp:posOffset>24130</wp:posOffset>
                      </wp:positionV>
                      <wp:extent cx="0" cy="285115"/>
                      <wp:effectExtent l="3175" t="3810" r="3175" b="3175"/>
                      <wp:wrapNone/>
                      <wp:docPr id="462" name="Shape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0" stroked="t" o:allowincell="f" style="position:absolute;margin-left:511.35pt;margin-top:1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0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26035</wp:posOffset>
                      </wp:positionV>
                      <wp:extent cx="0" cy="285750"/>
                      <wp:effectExtent l="3175" t="3175" r="3175" b="3810"/>
                      <wp:wrapNone/>
                      <wp:docPr id="463" name="Shape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9" stroked="t" o:allowincell="f" style="position:absolute;margin-left:185.8pt;margin-top:2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1">
                      <wp:simplePos x="0" y="0"/>
                      <wp:positionH relativeFrom="column">
                        <wp:posOffset>3392170</wp:posOffset>
                      </wp:positionH>
                      <wp:positionV relativeFrom="paragraph">
                        <wp:posOffset>26670</wp:posOffset>
                      </wp:positionV>
                      <wp:extent cx="0" cy="285115"/>
                      <wp:effectExtent l="3175" t="3810" r="3175" b="3175"/>
                      <wp:wrapNone/>
                      <wp:docPr id="464" name="Shape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8" stroked="t" o:allowincell="f" style="position:absolute;margin-left:267.1pt;margin-top:2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2">
                      <wp:simplePos x="0" y="0"/>
                      <wp:positionH relativeFrom="column">
                        <wp:posOffset>5975350</wp:posOffset>
                      </wp:positionH>
                      <wp:positionV relativeFrom="paragraph">
                        <wp:posOffset>24130</wp:posOffset>
                      </wp:positionV>
                      <wp:extent cx="0" cy="285115"/>
                      <wp:effectExtent l="3175" t="3810" r="3175" b="3175"/>
                      <wp:wrapNone/>
                      <wp:docPr id="465" name="Shape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7" stroked="t" o:allowincell="f" style="position:absolute;margin-left:470.5pt;margin-top:1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3">
                      <wp:simplePos x="0" y="0"/>
                      <wp:positionH relativeFrom="column">
                        <wp:posOffset>5461000</wp:posOffset>
                      </wp:positionH>
                      <wp:positionV relativeFrom="paragraph">
                        <wp:posOffset>26035</wp:posOffset>
                      </wp:positionV>
                      <wp:extent cx="0" cy="285115"/>
                      <wp:effectExtent l="3175" t="3810" r="3175" b="3175"/>
                      <wp:wrapNone/>
                      <wp:docPr id="466" name="Shape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6" stroked="t" o:allowincell="f" style="position:absolute;margin-left:430pt;margin-top:2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4">
                      <wp:simplePos x="0" y="0"/>
                      <wp:positionH relativeFrom="column">
                        <wp:posOffset>4945380</wp:posOffset>
                      </wp:positionH>
                      <wp:positionV relativeFrom="paragraph">
                        <wp:posOffset>27940</wp:posOffset>
                      </wp:positionV>
                      <wp:extent cx="0" cy="285115"/>
                      <wp:effectExtent l="3175" t="3810" r="3175" b="3175"/>
                      <wp:wrapNone/>
                      <wp:docPr id="467" name="Shape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5" stroked="t" o:allowincell="f" style="position:absolute;margin-left:389.4pt;margin-top:2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5">
                      <wp:simplePos x="0" y="0"/>
                      <wp:positionH relativeFrom="column">
                        <wp:posOffset>4426585</wp:posOffset>
                      </wp:positionH>
                      <wp:positionV relativeFrom="paragraph">
                        <wp:posOffset>26670</wp:posOffset>
                      </wp:positionV>
                      <wp:extent cx="0" cy="285115"/>
                      <wp:effectExtent l="3175" t="3810" r="3175" b="3175"/>
                      <wp:wrapNone/>
                      <wp:docPr id="468" name="Shape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4" stroked="t" o:allowincell="f" style="position:absolute;margin-left:348.55pt;margin-top:2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6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26670</wp:posOffset>
                      </wp:positionV>
                      <wp:extent cx="0" cy="285115"/>
                      <wp:effectExtent l="3175" t="3810" r="3175" b="3175"/>
                      <wp:wrapNone/>
                      <wp:docPr id="469" name="Shape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3" stroked="t" o:allowincell="f" style="position:absolute;margin-left:307.65pt;margin-top:2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7">
                      <wp:simplePos x="0" y="0"/>
                      <wp:positionH relativeFrom="column">
                        <wp:posOffset>2877185</wp:posOffset>
                      </wp:positionH>
                      <wp:positionV relativeFrom="paragraph">
                        <wp:posOffset>27940</wp:posOffset>
                      </wp:positionV>
                      <wp:extent cx="0" cy="285115"/>
                      <wp:effectExtent l="3175" t="3810" r="3175" b="3175"/>
                      <wp:wrapNone/>
                      <wp:docPr id="470" name="Shape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2" stroked="t" o:allowincell="f" style="position:absolute;margin-left:226.55pt;margin-top:2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8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27305</wp:posOffset>
                      </wp:positionV>
                      <wp:extent cx="0" cy="285115"/>
                      <wp:effectExtent l="3175" t="3810" r="3175" b="3175"/>
                      <wp:wrapNone/>
                      <wp:docPr id="471" name="Shape5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1" stroked="t" o:allowincell="f" style="position:absolute;margin-left:145.1pt;margin-top:2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9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26670</wp:posOffset>
                      </wp:positionV>
                      <wp:extent cx="0" cy="285115"/>
                      <wp:effectExtent l="3175" t="3810" r="3175" b="3175"/>
                      <wp:wrapNone/>
                      <wp:docPr id="472" name="Shape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0" stroked="t" o:allowincell="f" style="position:absolute;margin-left:104.55pt;margin-top:2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0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27940</wp:posOffset>
                      </wp:positionV>
                      <wp:extent cx="0" cy="285115"/>
                      <wp:effectExtent l="3175" t="3810" r="3175" b="3175"/>
                      <wp:wrapNone/>
                      <wp:docPr id="473" name="Shape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9" stroked="t" o:allowincell="f" style="position:absolute;margin-left:63.7pt;margin-top:2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4130</wp:posOffset>
                      </wp:positionV>
                      <wp:extent cx="0" cy="285750"/>
                      <wp:effectExtent l="3175" t="3175" r="3175" b="3810"/>
                      <wp:wrapNone/>
                      <wp:docPr id="474" name="Shape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8" stroked="t" o:allowincell="f" style="position:absolute;margin-left:23.35pt;margin-top:1.9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71450</wp:posOffset>
                      </wp:positionV>
                      <wp:extent cx="6197600" cy="4445"/>
                      <wp:effectExtent l="1905" t="2540" r="2540" b="1905"/>
                      <wp:wrapNone/>
                      <wp:docPr id="475" name="Shape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7" stroked="t" o:allowincell="f" style="position:absolute;margin-left:23.35pt;margin-top:13.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079" w:type="dxa"/>
            <w:gridSpan w:val="6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</w:r>
          </w:p>
        </w:tc>
        <w:tc>
          <w:tcPr>
            <w:tcW w:w="5711" w:type="dxa"/>
            <w:gridSpan w:val="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用いる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用いない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421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auto"/>
              </w:rPr>
              <w:t>送　　　信　　　元　　　識　　　別　　　符　　　号</w:t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color w:val="auto"/>
                <w:spacing w:val="46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117" w:right="0" w:hanging="0"/>
              <w:rPr>
                <w:rFonts w:ascii="Times New Roman" w:hAnsi="Times New Roman" w:cs="Times New Roman"/>
                <w:color w:val="auto"/>
                <w:spacing w:val="46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117" w:right="0" w:hanging="0"/>
              <w:rPr>
                <w:rFonts w:ascii="Times New Roman" w:hAnsi="Times New Roman" w:cs="Times New Roman"/>
                <w:color w:val="auto"/>
                <w:spacing w:val="46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117" w:right="0" w:hanging="0"/>
              <w:rPr>
                <w:rFonts w:ascii="Times New Roman" w:hAnsi="Times New Roman" w:cs="Times New Roman"/>
                <w:color w:val="auto"/>
                <w:spacing w:val="46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117" w:right="0" w:hanging="0"/>
              <w:rPr>
                <w:rFonts w:ascii="Times New Roman" w:hAnsi="Times New Roman" w:cs="Times New Roman"/>
                <w:color w:val="auto"/>
                <w:spacing w:val="46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color w:val="auto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color w:val="auto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color w:val="auto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color w:val="auto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41605</wp:posOffset>
                      </wp:positionV>
                      <wp:extent cx="0" cy="285115"/>
                      <wp:effectExtent l="3175" t="3810" r="3175" b="3175"/>
                      <wp:wrapNone/>
                      <wp:docPr id="476" name="Shape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1" stroked="t" o:allowincell="f" style="position:absolute;margin-left:32.25pt;margin-top:11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1765935" cy="4445"/>
                      <wp:effectExtent l="2540" t="2540" r="1905" b="1905"/>
                      <wp:wrapNone/>
                      <wp:docPr id="477" name="Shape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58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4" stroked="t" o:allowincell="f" style="position:absolute;margin-left:-2pt;margin-top:11.25pt;width:139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478" name="Shape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3" stroked="t" o:allowincell="f" style="position:absolute;margin-left:66.8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8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479" name="Shape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2" stroked="t" o:allowincell="f" style="position:absolute;margin-left:32.2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</w:t>
      </w:r>
      <w:r>
        <w:rPr/>
        <w:t>記載要領</w:t>
      </w:r>
    </w:p>
    <w:p>
      <w:pPr>
        <w:pStyle w:val="Normal"/>
        <w:bidi w:val="0"/>
        <w:ind w:left="0" w:right="0" w:hanging="0"/>
        <w:rPr/>
      </w:pPr>
      <w:r>
        <w:rPr/>
        <w:t>　　　　　１　数字を付した欄は、該当する数字を○で囲む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２　送信元識別符号の英字は、点線を参考にして、活字体で記入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３　送信元識別符号のうち誤読されやすいものには、適宜ふりがなをふること。</w:t>
      </w:r>
    </w:p>
    <w:p>
      <w:pPr>
        <w:pStyle w:val="Normal"/>
        <w:bidi w:val="0"/>
        <w:ind w:left="0" w:right="0" w:hanging="0"/>
        <w:rPr/>
      </w:pPr>
      <w:r>
        <w:rPr/>
        <w:t>　　　　　４　所定の欄に記載し得ないときは、別紙に記載の上、これを添付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0" w:right="566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2</Words>
  <Characters>7170</Characters>
  <CharactersWithSpaces>61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03:00Z</dcterms:created>
  <dc:creator/>
  <dc:description/>
  <dc:language>en-US</dc:language>
  <cp:lastModifiedBy/>
  <dcterms:modified xsi:type="dcterms:W3CDTF">2022-06-16T11:04:00Z</dcterms:modified>
  <cp:revision>1</cp:revision>
  <dc:subject/>
  <dc:title/>
</cp:coreProperties>
</file>