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０号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4112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0" cy="190500"/>
                      <wp:effectExtent l="1905" t="1905" r="1905" b="2540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1" stroked="t" o:allowincell="f" style="position:absolute;margin-left:9.95pt;margin-top:0.8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0" cy="190500"/>
                      <wp:effectExtent l="1905" t="1905" r="1905" b="254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20.35pt;margin-top:1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32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44.7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6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68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80.7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0" cy="194310"/>
                      <wp:effectExtent l="1905" t="1905" r="1905" b="254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2.35pt;margin-top:0.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0" cy="194310"/>
                      <wp:effectExtent l="1905" t="1905" r="1905" b="2540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03.25pt;margin-top:0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15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0" cy="1943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0.9pt;margin-top:0.7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0" cy="194310"/>
                      <wp:effectExtent l="1905" t="1905" r="1905" b="254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.05pt;margin-top:0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1pt;margin-top:16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0" cy="23558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23.3pt;margin-top:15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8.8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59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8.6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5.05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2540" t="2540" r="1905" b="1905"/>
                      <wp:wrapNone/>
                      <wp:docPr id="2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50.75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64.6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0" cy="23558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55pt;margin-top:-0.1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9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55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80.9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45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06.8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20.0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0" cy="235585"/>
                      <wp:effectExtent l="1905" t="2540" r="1905" b="1905"/>
                      <wp:wrapNone/>
                      <wp:docPr id="3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6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58.3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7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0" cy="235585"/>
                      <wp:effectExtent l="1905" t="2540" r="1905" b="1905"/>
                      <wp:wrapNone/>
                      <wp:docPr id="3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84.5pt;margin-top: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97.4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3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25.3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0.95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8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0"/>
        <w:gridCol w:w="888"/>
        <w:gridCol w:w="443"/>
        <w:gridCol w:w="334"/>
        <w:gridCol w:w="443"/>
        <w:gridCol w:w="334"/>
        <w:gridCol w:w="443"/>
        <w:gridCol w:w="1663"/>
        <w:gridCol w:w="111"/>
        <w:gridCol w:w="334"/>
        <w:gridCol w:w="443"/>
        <w:gridCol w:w="443"/>
        <w:gridCol w:w="334"/>
        <w:gridCol w:w="442"/>
        <w:gridCol w:w="223"/>
        <w:gridCol w:w="221"/>
        <w:gridCol w:w="222"/>
        <w:gridCol w:w="223"/>
        <w:gridCol w:w="220"/>
        <w:gridCol w:w="223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6.3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6.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.65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.6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6.1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　  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場　　　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　　　 　　　　町村</w:t>
            </w:r>
          </w:p>
        </w:tc>
        <w:tc>
          <w:tcPr>
            <w:tcW w:w="2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記載要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１　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２　数字を付した欄は、該当する数字を○で囲む</w:t>
      </w:r>
      <w:r>
        <w:rPr/>
        <w:t>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720" w:top="1248" w:footer="72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0:00Z</dcterms:created>
  <dc:creator/>
  <dc:description/>
  <dc:language>en-US</dc:language>
  <cp:lastModifiedBy/>
  <dcterms:modified xsi:type="dcterms:W3CDTF">2022-06-16T13:10:00Z</dcterms:modified>
  <cp:revision>1</cp:revision>
  <dc:subject/>
  <dc:title/>
</cp:coreProperties>
</file>