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別記第７－３号様式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lang w:eastAsia="zh-TW"/>
        </w:rPr>
        <w:t>立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lang w:eastAsia="zh-TW"/>
        </w:rPr>
        <w:t>会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lang w:eastAsia="zh-TW"/>
        </w:rPr>
        <w:t>人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lang w:eastAsia="zh-TW"/>
        </w:rPr>
        <w:t>選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lang w:eastAsia="zh-TW"/>
        </w:rPr>
        <w:t>任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lang w:eastAsia="zh-TW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指定施設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不在者投票管理者職・氏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あなたを，下記のとおり，令和　　年　　月　　日執行　　　　　　　　　　　　　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  <w:t>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挙について，指定病院等における不在者投票の立会人に選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なお，当日は，立会開始時刻の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分前までに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に，おいでくだ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立会日時　　　令和　　年　　月　　日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）　　　　：　　～　　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不在者投票の実施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90" w:footer="720" w:bottom="1134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46:00Z</dcterms:created>
  <dc:creator>選挙管理委員会事務局</dc:creator>
  <dc:description/>
  <cp:keywords/>
  <dc:language>en-US</dc:language>
  <cp:lastModifiedBy>稲葉 隆也</cp:lastModifiedBy>
  <dcterms:modified xsi:type="dcterms:W3CDTF">2021-07-29T11:24:00Z</dcterms:modified>
  <cp:revision>11</cp:revision>
  <dc:subject/>
  <dc:title/>
</cp:coreProperties>
</file>