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別記第６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4846"/>
        <w:gridCol w:w="2544"/>
      </w:tblGrid>
      <w:tr>
        <w:trPr>
          <w:trHeight w:val="1932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  <w:u w:val="single" w:color="000000"/>
                <w:lang w:eastAsia="zh-CN"/>
              </w:rPr>
              <w:t>不在者投票者氏名等一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  <w:lang w:eastAsia="zh-CN"/>
              </w:rPr>
              <w:t>外部立会人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</w:tc>
      </w:tr>
      <w:tr>
        <w:trPr>
          <w:trHeight w:val="1096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12065</wp:posOffset>
                      </wp:positionV>
                      <wp:extent cx="56673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-0.95pt" to="458.2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-12065</wp:posOffset>
                      </wp:positionV>
                      <wp:extent cx="5667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-0.95pt" to="455.8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8120</wp:posOffset>
                      </wp:positionV>
                      <wp:extent cx="56673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5.6pt" to="459.7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4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　　人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選挙人名簿に記載されている住所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5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25"/>
            </w:tblGrid>
            <w:tr>
              <w:trPr>
                <w:trHeight w:val="960" w:hRule="atLeast"/>
              </w:trPr>
              <w:tc>
                <w:tcPr>
                  <w:tcW w:w="2025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22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22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</w:rPr>
                    <w:t>選挙人氏名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34"/>
      <w:pgNumType w:fmt="decimal"/>
      <w:formProt w:val="false"/>
      <w:textDirection w:val="lrTb"/>
      <w:docGrid w:type="linesAndChars" w:linePitch="32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1:00Z</dcterms:created>
  <dc:creator/>
  <dc:description/>
  <cp:keywords/>
  <dc:language>en-US</dc:language>
  <cp:lastModifiedBy/>
  <dcterms:modified xsi:type="dcterms:W3CDTF">2023-03-01T00:21:00Z</dcterms:modified>
  <cp:revision>1</cp:revision>
  <dc:subject/>
  <dc:title/>
</cp:coreProperties>
</file>